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3 Кодекса Республики Беларусь о браке и семье регистрация актов гражданского состояния устанавливается как в целях защиты личных неимущественных и имущественных прав граждан, так и в государственных и общественных интерес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, заключение брака, усыновление, установление материнства и (или) отцовства, перемена фамилии, собственного имени, отчества, смерть, а также расторжение браков в случаях, предусмотренных законодательством о браке и семье, подлежат обязательной регистрации в органах, регистрирующих акты гражданского состоя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ажнейшие события и факты в жизни людей, имеющие юридическое значение, именуемые актами гражданского состояния, в совокупности характеризуют гражданское состояние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состояние предопределяет комплекс прав и обязанностей, т.е. правовой статус лица. Под гражданским состоянием понимаются правоспособность, дееспособность, гражданство, принадлежность гражданину определенного собственного имени, отчества и фамилии, а также его семейное положение. Всё это характеризует место человека в обществе и его связи с другими людь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деятельности органов, регистрирующих акты гражданского состояния,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законности при регистрации актов гражданского состоя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ая, полная и своевременная регистрация актов гражданского состояния в целях защиты личных неимущественных и имущественных прав граждан, государственных и общественных организ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ми задачами отдела загса Бешенковичского райисполкома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ая, полная и своевременная регистрация актов гражданского состояния в соответствии с законодательством Республики Беларусь о браке и семье в целях защиты личных неимущественных и имущественных прав граждан, в государственных и общественных интерес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новых гражданских обрядов торжественной регистрации заключения брака и рождения ребенка, в том числе белорусских народных обрядов, направленных на укрепление семь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просвещение населения по вопросам законодательства Республики Беларусь о браке и семье и порядка регистрации актов гражданского состоя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 сельским исполнительным комитет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дел загса Бешенковичского райисполкома </w:t>
      </w:r>
      <w:r>
        <w:rPr>
          <w:rFonts w:cs="Times New Roman" w:ascii="Times New Roman" w:hAnsi="Times New Roman"/>
          <w:sz w:val="28"/>
          <w:szCs w:val="28"/>
        </w:rPr>
        <w:t xml:space="preserve">в целях выполнения возложенных на него задач осуществляет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ие функции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регистрацию рождения, смерти, заключения брака, усыновления, установления материнства и (или) отцовства, перемены фамилии, собственного имени, отчества, расторжения браков по решениям судов, вступившим в законную силу до 1 сентября 1999 г., расторжения брака по взаимному согласию супругов, не имеющих общих несовершеннолетних детей и спора об имуществе (в соответствии со статьей 351 Кодекса Республики Беларусь о браке и семье), изменяет, дополняет, исправляет записи актов гражданского состояния, аннулирует и восстанавливает записи актов гражданского состояния на основании решения суда, выдает повторные свидетельства о регистрации актов гражданского состояния, справки, содержащие сведения из записей актов гражданского состояния, справки о записи акта гражданского состояния, справки об отсутствии записи акта о заключении бра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 желанию родителей торжественную обстановку регистрации рождения и торжественную регистрацию заключения брака по желанию лиц, вступающих в брак, в том числе по индивидуальному сценар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ыезд для регистрации заключения брака к месту проведения торж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о желанию граждан юбилейные торжества, связанные с регистрацией актов гражданского состоя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материалы и составляет заключения о перемене гражданами Республики Беларусь фамилий, собственных имен и отчеств, направляет их в главное управление юстиции Витебского областного исполнительного комитета (далее – главное управление юстиции облисполком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материалы и составляет заключения о внесении изменений, дополнений, исправлений в записи актов гражданского состояния в случаях, предусмотренных законодательством Республики Беларус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 о снижении брачного возраста и производит снижение брачного возраста в случаях, предусмотренных законодательством Республики Беларус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в установленном порядке учет записей актов гражданского состояния, совершенных в пределах Бешенкович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главное управление юстиции облисполкома установленные отчеты в порядке, предусмотренном законодательством Республики Беларус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торые экземпляры записей актов гражданского состояния, подлежащие статистической обработке, в органы государственной статист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торые экземпляры записей актов гражданского состояния, не подлежащие статистической обработке, в сектор архива органов, регистрирующих акты гражданского состояния, главного управления юстиции облисполко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ет и хранение первых экземпляров книг регистрации актов гражданского состояния и других  документов в течение установленных сро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граждан, юридических лиц и рассматривает обращения в соответствии с действующим законодательством, в том числе по заявительному принципу «одно окн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копии записей актов гражданского состояния по запросам суда, прокуратуры, органов уголовного преследования, нотариусов, в связи с нахождением дел в их производстве, а также консульских учреждений Республики Беларусь, дипломатических представительств Республики Беларусь в случае выполнения ими консульских функций, органов записи актов гражданского состояния, Министерства юстиции, других государственных органов (должностных лиц) в случаях, предусмотренных законодательн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дополнительные платные услуги, связанные с регистрацией актов гражданского состоя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и обобщает практику применения законодательства Республики Беларусь о браке и семье при регистрации актов гражданского состояния, вносит в главное управление юстиции облисполкома предложения по распространению положительного опыта работы отдела заг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лекции, беседы среди населения, выступает в средствах массовой информации с разъяснением законодательства Республики Беларусь о браке и семье, порядка регистрации актов гражданского состоя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ет, хранение и использование бланков свидетельств о регистрации актов гражданского состояния, а также хранение гербовой печа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блюдение законодательства Республики Беларусь должностными лицами сельских исполнительных комитетов при регистрации актов гражданского состояния, рассмотрении обращений граждан и юридических лиц, в том числе по заявительному принципу «одно окно», осуществлении учета, хранения и использования бланков строгой отчет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функции, предусмотренные законодательством Республики Беларусь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ение на отдел загса функций, не предусмотренных законодательством Республики Беларусь, не допуск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3:00Z</dcterms:created>
  <dc:creator>redmarket</dc:creator>
  <dc:description/>
  <cp:keywords/>
  <dc:language>en-US</dc:language>
  <cp:lastModifiedBy>TIsakova</cp:lastModifiedBy>
  <dcterms:modified xsi:type="dcterms:W3CDTF">2015-09-23T11:13:00Z</dcterms:modified>
  <cp:revision>2</cp:revision>
  <dc:subject/>
  <dc:title>В соответствии со статьей 193 Кодекса Республики Беларусь о браке и семье регистрация актов гражданского состояния устанавливается как в целях защиты личных неимущественных и имущественных прав граждан, так и в государственных и общественных интересах</dc:title>
</cp:coreProperties>
</file>