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17 года принят Указ Президента Республики Беларусь № 21 «Об изменении Указа Президента Республики Беларусь», которым осуществлена корректировка Указа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1.92 пункта 1 Указа внесено дополнение в пункт 21.4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200, согласно которому для осуществления административной процедуры по </w:t>
      </w:r>
      <w:r>
        <w:rPr>
          <w:b/>
          <w:sz w:val="28"/>
          <w:szCs w:val="28"/>
        </w:rPr>
        <w:t>продлению срока действия разрешения на хранение и ношение граждан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ужия гражданам</w:t>
      </w:r>
      <w:r>
        <w:rPr>
          <w:sz w:val="28"/>
          <w:szCs w:val="28"/>
        </w:rPr>
        <w:t xml:space="preserve"> Республики Беларусь, иностранным гражданам и лицам без гражданства, постоянно проживающим в Республике Беларусь, </w:t>
      </w:r>
      <w:r>
        <w:rPr>
          <w:b/>
          <w:sz w:val="28"/>
          <w:szCs w:val="28"/>
        </w:rPr>
        <w:t>необходимо предоставлять медицинскую справку о состоянии здоровь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норма вступает в силу с 26 апре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ладельцам  гражданского оружия напоминаем, что заявление на продление срока действия разрешения на хранение и ношение оружия подается в органы внутренних дел за месяц до истечения срока действия разрешения и предо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спорт или иной документ удостоверяющий личност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решение на хранение и ношение гражданского оруж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ое удостоверение на право охоты-в случае продления срока действия разрешения на хранение и ношение охотничьего оруж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ленский билет спортивной организации по пулевой стрельбе-в случае продления срока действия разрешения на приобретение спортивного оруж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цинскую справку о состоянии здоров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внесение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при осуществлении административной процедуры – 1 базовая величина за каждую единицу гражданского оруж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редупреждаем, что за не своевременное обращение в органы внутренних дел, либо не предоставление вышеуказанных документов на продление срока действия разрешения на хранение и ношение оружия влечет наложение штрафа в размере от четырёх до пятнадцати базовых велич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тарший инспектор профилактики ООПП  </w:t>
      </w:r>
    </w:p>
    <w:p>
      <w:pPr>
        <w:pStyle w:val="Normal"/>
        <w:ind w:left="3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ешенковичского РОВД</w:t>
        <w:tab/>
        <w:tab/>
        <w:tab/>
        <w:t xml:space="preserve">майор милиции    А.И.Угневенок                   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sectPr>
      <w:type w:val="nextPage"/>
      <w:pgSz w:w="11906" w:h="16838"/>
      <w:pgMar w:left="1134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3:00Z</dcterms:created>
  <dc:creator>AnyComp</dc:creator>
  <dc:description/>
  <cp:keywords/>
  <dc:language>en-US</dc:language>
  <cp:lastModifiedBy>User</cp:lastModifiedBy>
  <cp:lastPrinted>2017-02-17T12:32:00Z</cp:lastPrinted>
  <dcterms:modified xsi:type="dcterms:W3CDTF">2017-05-02T12:53:00Z</dcterms:modified>
  <cp:revision>2</cp:revision>
  <dc:subject/>
  <dc:title>          </dc:title>
</cp:coreProperties>
</file>