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580" w:leader="none"/>
        </w:tabs>
        <w:ind w:firstLine="709"/>
        <w:jc w:val="center"/>
        <w:rPr>
          <w:b/>
          <w:b/>
          <w:color w:val="000000"/>
          <w:spacing w:val="-1"/>
          <w:szCs w:val="30"/>
        </w:rPr>
      </w:pPr>
      <w:r>
        <w:rPr>
          <w:b/>
          <w:color w:val="000000"/>
          <w:spacing w:val="-1"/>
          <w:szCs w:val="30"/>
        </w:rPr>
        <w:t>Перечень организаций, осуществляющих переподготовку специалистов на базе высшего образования</w:t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3240"/>
        <w:gridCol w:w="3337"/>
        <w:gridCol w:w="1476"/>
      </w:tblGrid>
      <w:tr>
        <w:trPr>
          <w:tblHeader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руководителей и специалист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ость, которую присваивают после переподготов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 Респуб</w:t>
            </w:r>
            <w:r>
              <w:rPr>
                <w:color w:val="000000"/>
                <w:spacing w:val="1"/>
                <w:sz w:val="24"/>
              </w:rPr>
              <w:t>ликанский институт повышения квалификации и переподготовки работников Министерства труда и социальной защи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220123, г. Минск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ры Хоружей, 2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вич Зинаида Ивановна - ректо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«Охрана труда в отраслях непроизводственной сфер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34 95 8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 Институт повышения квалификации и переподготовки кадров агропромышленного комплекса учреждения образования «</w:t>
            </w:r>
            <w:r>
              <w:rPr>
                <w:color w:val="000000"/>
                <w:sz w:val="24"/>
              </w:rPr>
              <w:t xml:space="preserve">Белорусский государственный аграрный технический университет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23, г. Минс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Независимости, 99, корп.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цкий Александр Васильевич – 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юк Николай Николаевич - заместитель директора по научно-методической работ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«Охрана труда в сельском хозяйств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3 71 2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7 44 84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3. Государственное учреждение образования «Институт повышения квалификации и переподготовки руково</w:t>
            </w:r>
            <w:r>
              <w:rPr>
                <w:color w:val="000000"/>
                <w:sz w:val="24"/>
              </w:rPr>
              <w:t xml:space="preserve">дителей и специалистов промышленности «Кадры индустри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119, г. Минс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Карбышева,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вчик Любовь Григорьевна   -  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паева Анна Викторовна – методист центра охраны труда и технической безопас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«Охрана труда в машиностроении и приборостро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 05 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 80 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 51 7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4. Учреждение образования «Белорусско-российский университет»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2005, г. Могил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-т. Мира, 4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цев Сергей Борисович - ректо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«Охрана труда в машиностроении  и приборостро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0222-25-08-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Институт повышения квалификации и переподготовки кадров учреждения образования «Полоцкий государственный университ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440, г. Новополоц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ой обл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Блохина,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пелько Сергей Петрович - директо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храна труда на нефтехимических и нефтеперерабатывающих предприятия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0214 52 11 9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Учреждение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Государственный институт повышения квалификации и переподготовки кадров в области газоснабж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Газ-институ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37, г.Минс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й Твердый пер.,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ко Александр Александрович - 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чук Леонид Федорович - проректор по учебной и научно-методической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фенова Галина Григорьевна – декан факульте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храна труда в энергетик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 65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 31 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 97 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510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7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13:00Z</dcterms:created>
  <dc:creator>kamenetskaya</dc:creator>
  <dc:description/>
  <cp:keywords/>
  <dc:language>en-US</dc:language>
  <cp:lastModifiedBy>Comp</cp:lastModifiedBy>
  <cp:lastPrinted>2010-12-15T08:54:00Z</cp:lastPrinted>
  <dcterms:modified xsi:type="dcterms:W3CDTF">2014-06-04T12:13:00Z</dcterms:modified>
  <cp:revision>2</cp:revision>
  <dc:subject/>
  <dc:title>Перечень организаций, осуществляющих переподготовку специалистов на базе высшего образования</dc:title>
</cp:coreProperties>
</file>