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rFonts w:cs="Calibri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Отдельные вопросы для проверки организации по охране тру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Наличие документов по охране труда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.системы управления охраной труда, разработанной в соответствии с требованиями СТБ 18001-2009 «Системы управления охраной труда. Требования»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2. должностных инструкций на руководителей и специалистов и отражение в них функциональных обязанностей по вопросам охраны труда (постановление Министерства труда и социальной защиты Республики Беларусь от  26.12.2003 №159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 Наличие приказа по организации о назначении должностных лиц, ответственных за организацию охраны труда на участках (подразделений) в соответствии со статьей 20 Закона Республики Беларусь от 23 июля 2008 года  «Об охране труда» (в новой редакции от 12.07.2013), далее – Закон об охране труда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 Ход выполнения приказов, распоряжений, постановлений по охране труда, принятых в организации, вышестоящим органом управления, местным исполнительным и распорядительным органом, предписаний органов государственного надзора и контроля за соблюдением законодательства об охране труда, представлений профсоюзов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 Работа службы охраны труда организации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4.1. соответствие ее численности статье 20 Закона об охране труда и нормативам численности специалистов по охране труда на предприятии, утвержденным постановлением Министерства труда и социальной защиты Республики Беларусь от  23.07.1999. № 94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2. структура, состав и подчиненность службы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3. основные задачи, функции и права службы в общей системе управления профилактической работой по предупреждению производственного травматизма и улучшению условий труда работников в соответствии со ст.21 Закона об охране труда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4. организация контроля по охране труда, осуществляемого службой охраны труда организации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 Наличие кабинета (уголка) охраны труда, организация их работы (постановление Министерства труда  Республики Беларусь от 08.11.1999  №144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 Организация обучения, стажировки, инструктажа, повышения квалификации и проверки знаний по вопросам охраны труда руководителей, специалистов и рабочих в соответствии со ст. 19 Закона об охране труда и Инструкцией о порядке 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 № 175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1. наличие приказа о создании комиссий для проверки знаний по вопросам охраны труда (постановление Министерства труда и социальной защиты Республики Беларусь от 30.12.2008  №210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2. наличие протоколов проверки знаний по вопросам охраны труда (постановление Министерства труда и социальной защиты Республики Беларусь от  28.11.2008  №175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6.3.наличие учебных планов и программ по подготовке рабочих по соответствующим профессиям, учебных планов и программ по обучению руководителей, специалистов, составленных на основании Примерной программы обучения по вопросам охраны труда для руководителей и специалистов организации, утвержденной   постановлением Министерства труда и социальной защиты Республики Беларусь от 08.08.2003  № 92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4. наличие утвержденного руководителем организации перечня профессий рабочих, которые должны проходить проверку знаний по вопросам охраны труда, соответствие его Типовому перечню работ с повышенной опасностью (постановление Министерства труда и социальной защиты Республики Беларусь от 28.11.2008  №175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5. наличие утвержденного руководителем организации перечня должностей руководителей и специалистов, которые должны проходить проверку знаний по вопросам охраны труда, соответствие его Типовому перечню должностей руководителей и специалистов, которые должны проходить проверку знаний по вопросам охраны труда (постановление Министерства труда и социальной защиты Республики Беларусь от 28.11.2008  №175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6. наличие перечня вопросов (экзаменационных билетов) для проверки знаний по вопросам охраны труда руководителей и специалистов, разработанного с учетом специфики производственной деятельности на основе Типового перечня вопросов для обучения и проверки знаний по вопросам охраны труда руководителей и специалистов  (постановление Министерства труда и социальной защиты Республики Беларусь от 28.11.2008 №175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7. проведение стажировки рабочими и специалистами (постановление Министерства труда и социальной защиты Республики Беларусь от  28.11.2008  №175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8. порядок допуска рабочих к самостоятельной работе (наличие приказа, распоряжения либо записи в журнале регистрации инструктажа по охране труда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9. наличие удостоверений по охране труда и личных карточек прохождения обучения по вопросам охраны труда у руководителей и специалистов, работников, прошедших проверку знаний по вопросам охраны труда (постановление Министерства труда и социальной защиты Республики Беларусь от 28.11.2008  №175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10. наличие утвержденной руководителем организации программы вводного инструктажа на основании Типового перечня вопросов  (постановление Министерства труда и социальной защиты Республики Беларусь от 28.11.2008  №175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11. наличие журнала регистрации вводного инструктажа, журнала регистрации инструктажа по охране труда (постановление Министерства труда и социальной защиты Республики Беларусь от 28.11.2008  №175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7. Организация и проведение контроля за соблюдением законодательства об охране труда в организации, соответствие основных видов его проведения Типовой инструкции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  Республики   Беларусь  от  26.12.2003  № 159.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121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1. наличие локального нормативного правового акта, регламентирующего проведение контроля (постановление Министерства труда и социальной защиты Республики Беларусь от  26.12.2003  №159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2. порядок ведения журналов периодического контроля за состоянием охраны труда на участке, в цехе;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3.проведение Дней охраны труда, оформление протоколов или издание приказов (распоряжений) руководителя организации (структурного подразделения) по итогам их проведения  (постановление Министерства труда и социальной защиты Республики Беларусь от 26.12.2003  №159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4. проведение внеочередных проверок знаний руководителей и специалистов по вопросам охраны труда  (постановление Министерства труда и социальной защиты Республики Беларусь от 28.11.2008  №175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.5. порядок организации общественного контроля за соблюдением законодательства об охране труда в соответствии со ст.42 Закона об охране труда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 Наличие Плана мероприятий по охране труда, оформленного в качестве приложения к коллективному договору либо при отсутствии его согласованного с профсоюзным комитетом  или иным представительным органом работников и утвержденным нанимателем (постановление Министерства труда  Республики Беларусь от 23.10.2000  №136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9. Наличие инструкций по охране труда, разработанных во исполнение ст. 20 Закона об охране труда и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Инструкции о  порядке принятия локальных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 охране труда для профессий и отдельных видов работ (услуг)  (постановление Министерства труда и социальной защиты Республики Беларусь от 28.11.2008  №176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9.1 наличие журнала регистрации инструкций по охране труда, журнала учета выдачи инструкций по охране труда (подразделениям, службам организации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 Состояние производственного травматизма, динамика за 3 года, причины несчастных случаев. Выполнение требований Директивы Президента Республики Беларусь от 11 марта 2004 . № 1 «О мерах по укреплению общественной безопасности и дисциплины»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 Выполнение требований Инструкции по проведению паспортизации санитарно-технического состояния условий и охраны труда, утвержденной постановлением Министерства труда и социальной защиты Республики Беларусь от 04.02.2004  № 11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1. наличие приказа по организации о проведении паспортизации условий и охраны труда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2. разработка паспорта санитарно-технического состояния условий и охраны труда организации и её структурных подразделений с соответствующими приложениями на основе Типового паспорта состояния условий и охраны труда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3. меры, предпринимаемые в организации по приведению условий труда в соответствие с государственными нормативными требованиями охраны труда, в том числе по запыленности, загазованности воздушной среды, шуму, вибрации, освещенности, уровню неионизирующего излучения, параметры микроклимата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2. Организация безопасного производства работ с повышенной опасностью и работ, на проведение которых требуется выдача наряда-допуска, применение системы нарядов-допусков, предусмотренной нормативными правовыми актами при производстве строительных, монтажных, погрузочно-разгрузочных и складских работ, газоопасных, огневых работ и работ на высоте с соответствии со ст.12 Закона об охране труда, ТКП 45-1.03-40-2006 «Безопасность труда в строительстве. Общие  требования» и ТКП 45-1.03-44-2006 «Безопасность труда в строительстве. Строительное производство», Межотраслевые общие правила по охране труда (постановление Министерства труда и социальной защиты Республики Беларусь от 03.06.2003 № 70), Межотраслевые правила по охране труда при проведении погрузочно-разгрузочных работ (постановление Министерства труда и социальной защиты Республики Беларусь от 12.12.2005 № 173), Межотраслевой инструкции по охране труда при работе на высоте (постановление Министерства труда и социальной защиты Республики Беларусь от 27.12.2007  № 187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 Проведение предварительных, при поступлении на работу, и периодических, в течение трудовой деятельности, медицинских осмотров работающих в соответствии с Инструкцией о порядке проведения обязательных медицинских осмотров работников, утвержденной постановлением Министерства здравоохранения Республики Беларусь от 28.04.2010  № 47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1. оформление очередности и порядка периодического медицинского осмотра приказом руководителя организации с указанием лиц, ответственных за явку работников на осмотр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2. внесение  в коллективный договор санитарно-гигиенических мероприятий, требующих длительного периода времени выполнения и существенных затрат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 Обеспечение работников, занятых на работах с вредными, опасными условиями труда, а также на работах, связанных с загрязнением или осуществляемых в неблагоприятных температурных условиях, специальной одеждой, специальной обувью и другими необходимыми средствами индивидуальной защиты в соответствии со ст. 28 Закона об охране труда, Инструкцией о порядке обеспечения работников средствами индивидуальной защиты, утвержденной постановлением Министерства труда  и социальной защиты Республики Беларусь от 30.12.2008. № 209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1. наличие перечня средств индивидуальной защиты, непосредственно обеспечивающих безопасность труда, утвержденного руководителем организации и согласованного с профсоюзом или иным уполномоченным работниками представительным органом, соответствие его Типовому и примерному перечню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4.2. порядок выдачи специальной одежды и специальной обуви от пониженных температур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3. наличие и работа комиссии по контролю качества средств индивидуальной защиты в соответствии с Рекомендациями по организации работы комиссии по контролю качества средств индивидуальной защиты, утвержденными постановлением Министерства труда Республики Беларусь от 28.02.2001 № 12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 Обеспеченность санитарно-бытовыми помещениями и устройствами (гардеробными, душевыми, умывальными, туалетами, помещениями для сушки, обеспыливания и обезвреживания спецодежды, устройствами питьевого водоснабжения, прачечными, пунктами химчистки спецодежды, помещения для приема пищи (столовыми), отдыха и др.) в соответствии с требованиями ст. 30 Закона об охране труда, СНБ 3.02.03-03 «Административные и бытовые здания»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. Обеспечение работников смывающими и обезвреживающими средствами в соответствии со статьей 239 Трудового кодекса, нормами и порядком обеспечения работников смывающими и обезвреживающими средствами, утвержденными постановлением Министерства труда и социальной защиты Республики Беларусь от 30.12.2008  № 208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.1. наличие перечня профессий и должностей, которые должны обеспечиваться смывающими и обезвреживающими средствами утвержденного и согласованного с профсоюзом или иным уполномоченным работниками представительным органом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7. Организация эксплуатации и содержания производственных зданий и сооружений в соответствии со ст.34 Закона  об охране труда и Межотраслевых общих правил по охране труда, утвержденных постановлением Министерства труда и социальной защиты Республики Беларусь от 03.06.2003  № 70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1. наличие приказа руководителя о закреплении за структурными подразделениями зданий и их частей (пролетов, этажей, помещений);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2. наличие лиц, ответственных за правильную эксплуатацию, сохранность и своевременный ремонт закрепленных за подразделениями зданий и их частей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7.3. наличие комиссии по общему техническому осмотру  зданий и сооружений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4. проведение весеннего и осеннего осмотров зданий и сооружений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5. наличие актов с отражением обнаруженных дефектов по результатам осмотров зданий и сооружений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6. наличие технического паспорта на каждое здание и сооружение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7. наличие и ведение технических журналов учета работ по обслуживанию и текущему ремонту эксплуатируемых зданий и сооружений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8.Организация проверки знаний и присвоения группы по электробезопасности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неэлектротехническому персоналу, связанному с работой, при выполнении которой может возникнуть опасность поражения электрическим током  в соответствии с гл. 2 Межотраслевых правил по охране труда при работе в электроустановках, утвержденных постановлением Министерства труда и социальной защиты Республики Беларусь и Министерства энергетики  Республики Беларусь от  30.12.2008 №205/59 и ТКП «Правила технической эксплуатации электроустановок»», утвержденных постановлением  Министерства энергетики Республики Беларусь от 20.05.2009 №16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.1. наличие перечня профессий указанного персонала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.2. наличие местной инструкции, регламентирующей обязанности неэлектротехнического персонала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8.3. наличие специального журнала установленной формы для отражения факта присвоения группы по электробезопасности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неэлектротехническому персоналу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 Обеспечение безопасности дорожного движения в соответствии с Межотраслевыми правилами по охране труда на автомобильном и городском электрическом транспорте, утвержденными постановлением Минтруда и соцзащиты Республики Беларусь и Министерства транспорта  и коммуникаций Республики Беларусь от 04.12.2008  № 180/128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1. осуществление допуска к самостоятельной работе водителей автомобилей в соответствии с Инструкцией по стажировке и допуску к самостоятельной работе водителя автомобильного транспортного средства, утвержденной постановлением Министерства транспорта и коммуникаций Республики Беларусь от 23.10.2012  №46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2. назначение лиц, ответственных за исправное состояние и безопасную эксплуатацию транспортных средств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3 проведение обучение работников, ответственных за безопасность дорожного движения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4. проверка знаний работников, ответственных за безопасность дорожного движения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5. проведение инструктажей по безопасности дорожного движения (вводного, предрейсового, сезонного и специального) в соответствии с Инструкцией по проведению инструктажей водителей автомобильного транспорта по безопасности дорожного движения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6. прохождение водителями предрейсовых и иных медицинских обследований, наличие отметки об этом в путевом листе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7. осуществление контроля за использованием служебного автотранспорта в нерабочее время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0. Соблюдение требований ст.32 Закона об охране труда и Правил расследования и учета несчастных случаев на производстве и профессиональных заболеваний, утвержденных постановлением Совета Министров Республики Беларусь от 15.01.2004  № 30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.1. правильность и своевременность расследования, оформления и учета несчастных случае на производстве и профессиональных заболеваний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.2. выполнение мероприятий по устранению причин несчастных случаев, издание приказа об их устранении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0.3. информирование органов государственного надзора и контроля  о несчастных случаях на производстве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0.4. достоверность составления государственной статистической отчетности по форме № 1-т «Отчет о численности потерпевших при несчастных случаях на производстве» (при численности  более 15 чел.)</w:t>
            </w:r>
          </w:p>
        </w:tc>
      </w:tr>
      <w:tr>
        <w:trPr>
          <w:trHeight w:val="169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1. Соблюдение требований безопасности при использовании напольного колесного транспорта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автопогрузчики, электропогрузчики, электроштабелеры,  электротележки,  электротягачи,  а также грузовые тележки,  грузовые  тележки  с  подъемными  устройствами) в соответствии с Межотраслевыми правилами по охране труда при эксплуатации напольного колесного безрельсового транспорта от 30.12.2003 №165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значение приказом руководителя из числа специалистов ответственных лиц:</w:t>
            </w:r>
          </w:p>
        </w:tc>
      </w:tr>
      <w:tr>
        <w:trPr>
          <w:trHeight w:val="34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1.1.за выпуск на линию в исправном состоянии автопогрузчиков и электротранспорта</w:t>
            </w:r>
          </w:p>
        </w:tc>
      </w:tr>
      <w:tr>
        <w:trPr>
          <w:trHeight w:val="52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1.2.за своевременный осмотр и ремонт автопогрузчиков, грузовых тележек с подъемными устройствами и электротранспорта</w:t>
            </w:r>
          </w:p>
        </w:tc>
      </w:tr>
      <w:tr>
        <w:trPr>
          <w:trHeight w:val="51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1.3.по надзору за безопасной эксплуатацией автопогрузчиков, грузовых тележек с подъемными устройствами и электротранспорта.</w:t>
            </w:r>
          </w:p>
        </w:tc>
      </w:tr>
      <w:tr>
        <w:trPr>
          <w:trHeight w:val="31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1.4.за исправное состояние тележек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1.5. наличие у водителей автопогрузчиков и электротранспорта во время работы удостоверений на право управления транспортным средством и путевого (маршрутного) листа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2.соблюдение требований безопасности при проведении погрузочно-разгрузоч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в соответствии с Межотраслевыми правилами по охране труда при проведении погрузочно-разгрузочных работ (постановление Министерства труда и социальной защиты Республики Беларусь от 12.12.2005  №173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2.1.назначение приказом руководителя из числа руководителей и специалистов лиц, ответственных за безопасное проведение погрузочно-разгрузочных работ (лиц, ответственных за безопасное производство работ кранами – при производстве работ грузоподъемными машинами), на период отсутствия лица – на лицо, его замещающее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2.2. наличие транспортно-технологической схемы с установкой дорожных знаков в местах проведения работ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2.3.наличие технологической карты складирования грузов, схем строповки грузов, с которой должны быть ознакомлены под роспись лица, выполняющие погрузочно-разгрузочные работы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3. Аттестация рабочих мест по условиям труда (наличие приказа о проведении аттестации, протоколов инструментальных замеров факторов производственной среды, карт условий труда на рабочих местах, приказа о результатах аттестации), в соответствии с требованиями постановления Совета Министров Республики Беларусь от 22.02.2008 №253 и постановления Министерства труда и социальной защиты Республики Беларусь от  22.02.2008 №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9:00Z</dcterms:created>
  <dc:creator>Клименко</dc:creator>
  <dc:description/>
  <cp:keywords/>
  <dc:language>en-US</dc:language>
  <cp:lastModifiedBy>Comp</cp:lastModifiedBy>
  <cp:lastPrinted>2013-04-17T10:53:00Z</cp:lastPrinted>
  <dcterms:modified xsi:type="dcterms:W3CDTF">2014-06-17T13:39:00Z</dcterms:modified>
  <cp:revision>2</cp:revision>
  <dc:subject/>
  <dc:title>УТВЕРЖДАЮ</dc:title>
</cp:coreProperties>
</file>