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>Бешенковичский районный исполнительный комитет  по вопросу асфальтирования участков дорог улиц Шварцмана и Луговского сообщает нижеследующе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На участке дороги  по ул.Луговского в г.п.Бешенковичи (от ул.Урицкого до ул.Энгельса) по состоянию на 1 ноября 2016 года работы по усовершенствованию дорожного покрытия выполнен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ремонт асфальтового покрытия по ул.Шварцмана в г.п.Бешенковичи будет включён в план мероприятий по благоустройству на 201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22:00Z</dcterms:created>
  <dc:creator>User</dc:creator>
  <dc:description/>
  <cp:keywords/>
  <dc:language>en-US</dc:language>
  <cp:lastModifiedBy>User</cp:lastModifiedBy>
  <dcterms:modified xsi:type="dcterms:W3CDTF">2016-11-02T06:22:00Z</dcterms:modified>
  <cp:revision>2</cp:revision>
  <dc:subject/>
  <dc:title/>
</cp:coreProperties>
</file>