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</w:t>
      </w:r>
      <w:r>
        <w:rPr>
          <w:b/>
          <w:sz w:val="30"/>
          <w:szCs w:val="30"/>
          <w:u w:val="single"/>
        </w:rPr>
        <w:t xml:space="preserve"> 20 февраля 2023 года</w:t>
      </w:r>
      <w:r>
        <w:rPr>
          <w:sz w:val="30"/>
          <w:szCs w:val="30"/>
        </w:rPr>
        <w:t xml:space="preserve"> установлены тарифы на следующие платные услуги, оказываемые подразделением по гражданству и миграции органов внутренних дел Витебского облисполкома по следующему перечню, без налога на добавленную стоимост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418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на выдачу (обмен) паспорта гражданина Республики Беларусь (форма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формление анкеты для выезда на постоянное проживание за пределами Республики Беларусь, гражданину Республики Беларусь, проживающему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письменного согласия законного представителя на выезд из Республики Беларусь несовершеннолет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Оформление заявления о выдаче </w:t>
            </w:r>
            <w:r>
              <w:rPr>
                <w:bCs/>
                <w:sz w:val="29"/>
                <w:szCs w:val="29"/>
              </w:rPr>
              <w:t>разрешения на временное проживание</w:t>
            </w:r>
            <w:r>
              <w:rPr>
                <w:sz w:val="29"/>
                <w:szCs w:val="29"/>
              </w:rPr>
              <w:t xml:space="preserve">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Оформление заявления о выдаче </w:t>
            </w:r>
            <w:r>
              <w:rPr>
                <w:bCs/>
                <w:sz w:val="29"/>
                <w:szCs w:val="29"/>
              </w:rPr>
              <w:t>разрешения на постоянное проживание</w:t>
            </w:r>
            <w:r>
              <w:rPr>
                <w:sz w:val="29"/>
                <w:szCs w:val="29"/>
              </w:rPr>
              <w:t xml:space="preserve">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продлении срока временного пребывания в Республике Беларусь иностранного гражданина или лица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ходатайства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регистрации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регистрации по месту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снятии с регистрационного учета по месту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Оформление заявления о </w:t>
            </w:r>
            <w:r>
              <w:rPr>
                <w:bCs/>
                <w:sz w:val="29"/>
                <w:szCs w:val="29"/>
              </w:rPr>
              <w:t>выдаче визы для выезда</w:t>
            </w:r>
            <w:r>
              <w:rPr>
                <w:sz w:val="29"/>
                <w:szCs w:val="29"/>
              </w:rPr>
              <w:t xml:space="preserve"> из Республики Беларусь (въезда и </w:t>
            </w:r>
            <w:r>
              <w:rPr>
                <w:bCs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выезда, двукратной визы, многократной визы</w:t>
            </w:r>
            <w:r>
              <w:rPr>
                <w:bCs/>
                <w:sz w:val="29"/>
                <w:szCs w:val="29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выдаче документа о приглашении иностранного гражданина или лица без гражданства в Республику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Оформление заявления о выдаче специального разрешения </w:t>
            </w:r>
            <w:r>
              <w:rPr>
                <w:bCs/>
                <w:sz w:val="29"/>
                <w:szCs w:val="29"/>
              </w:rPr>
              <w:t>на право осуществления разовой реализации</w:t>
            </w:r>
            <w:r>
              <w:rPr>
                <w:sz w:val="29"/>
                <w:szCs w:val="29"/>
              </w:rPr>
              <w:t xml:space="preserve"> товаров на рынках и (или) в иных установленных местными исполнительными и распорядительными органами местах иностранному гражданину или лицу без гражданства, временно пребывающим или временно проживающим в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анкеты к заявлению о приеме в гражданство Республики Беларусь или выходе из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6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приобретении гражданства РБ в порядке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восстановлении в гражданстве РБ в порядке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приобретении гражданства Республики Беларусь в соответствии с международными догов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Оформление заявления </w:t>
            </w:r>
            <w:r>
              <w:rPr>
                <w:bCs/>
                <w:sz w:val="29"/>
                <w:szCs w:val="29"/>
              </w:rPr>
              <w:t>по вопросам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автобиографии к заявлению по вопросам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4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справки о возможности предоставления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2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справки о приеме к рассмотрению заявления о выходе из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23,0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MS-информирование гражданина о готовности документа к вы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дностороннее черно - белое копирование (1 страница формата А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печатка документов с цифровых носителей на лазерном принтере (1 лист формата А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смотрение заявления о приобретении гражданства Республики Беларусь в порядке регистрации или в соответствии с международными договорами в ускоренном порядке (до 1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4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смотрение заявления о восстановлении в гражданстве Республики Беларусь в ускоренном порядке (до 1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4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смотрение заявления о регистрации утраты гражданства Республики Беларусь в ускоренном порядке  (до 1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4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Выдача справки о временном/постоянном проживании ИГ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2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справки о замене вида на ж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автобиографии к заявлению о выдаче разрешения на постоянное проживание в Республике Беларусь ИГ либо ЛБ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4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справки о замене па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прос о предоставлении гражданину информации из соответствующих органов иностранн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MS-информирование граждан о принятом ре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формление заявления для получения справки о наличии/отсутствии су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справки о дате документирования и дате выдачи на руки паспорта либо вида на жительство, либо проездн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копии заявления формы № 1 на паспорт гражданина Республики Беларусь, паспорт СССР образца 1974 года, вида на ж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4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рочная доставка документов в БПН УВД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лей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Бешенкович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0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Браслав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Верхнедвин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Глубок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Городок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Докшиц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Дубровен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Лепель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Лиознен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Миор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Оршанского РУ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Полоц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Постав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Россон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7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Сеннен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Толочин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Ушач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Чашник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Шарковщин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Шумилин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Новополоцкого Г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Первомайского РОВД г.Витеб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5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Железнодорожного РОВД г.Витеб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Октябрьского РОВД г.Витеб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Витеб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езд сотрудника ОГиМ для оформления и выдачи паспорта образца 1996 года на дом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4"/>
        <w:gridCol w:w="3402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без НДС)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(работника) по месту жительства заявителя для оформления заявления на выдачу (обмен) паспорта гражданина Республики Беларусь по городам Витебск, Полоцк, Орша, Новополоц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3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(работника) по месту жительства заявителя для выдачи паспорта гражданина Республики Беларусь по городам Витебск, Полоцк, Орша, Новополоц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3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(работника) по месту жительства заявителя для оформления заявления на выдачу (обмен) паспорта гражданина Республики Беларусь по городам и городским поселкам Витебской области районного назначения (кроме городов Полоцк, Орш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(работника) по месту жительства заявителя для выдачи паспорта гражданина Республики Беларусь по городам и городским поселкам Витебской области районного назначения (кроме городов Полоцк, Орш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4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(работника) по месту жительства заявителя для оформления заявления на выдачу (обмен) паспорта гражданина Республики Беларусь по  районам Витеб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4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(работника) по месту жительства заявителя для выдачи паспорта гражданина Республики Беларусь по районам Витеб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езд сотрудника ОГиМ для оформления и выдачи биометрических документов на дом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2835"/>
        <w:gridCol w:w="13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ной тариф , руб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отрудника Октябрьского ОГиМ для оформления биометрических документов на дом по г. Витебс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отрудника Октябрьского ОГиМ для выдачи биометрических документов на дом по г. Витебс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Новополоцкого ОГиМ для оформления биометрических документов на дом по г. Полоц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отрудника Новополоцкого ОГиМ для выдачи биометрических документов на дом по г. Полоц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Новополоцкого ОГиМ для оформления биометрических документов на дом по г. Новополоц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отрудника Новополоцкого ОГиМ для выдачи биометрических документов на дом по г. Новополоц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Новополоцкого ОГиМ для оформления биометрических документов на дом по Полоц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0</w:t>
            </w:r>
          </w:p>
        </w:tc>
      </w:tr>
      <w:tr>
        <w:trPr>
          <w:trHeight w:val="5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отрудника Новополоцкого ОГиМ для выдачи биометрических документов на дом по Полоцкому райо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Оршанского ОГиМ для оформления биометрических документов на дом по г. Ор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отрудника Оршанского ОГиМ для выдачи биометрических документов на дом по г. Орш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Оршанского ОГиМ для оформления биометрических документов на дом по Оршан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отрудника Оршанского ОГиМ для выдачи биометрических документов на дом по Оршанскому райо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Глубокского, Лепельского, Чашникского ОГиМ для оформления биометрических документов на дом по г. Глубокое, Лепель, Чаш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Глубокского, Лепельского, Чашникского ОГиМ для выдачи биометрических документов на дом по г. Глубокое, Лепель, Чаш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Глубокского, Лепельского, Чашникского ОГиМ для оформления биометрических документов на дом по Глубокскому, Лепельскому, Чашник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Глубокского, Лепельского, Чашникского ОГиМ для выдачи биометрических документов на дом по Глубокскому, Лепельскому, Чашник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 ОГиМ Витебского РОВД для оформления биометрических документов на дом по Витеб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 ОГиМ Витебского РОВД для выдачи биометрических документов на дом по Витеб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ства, получаемые органами внутренних дел от реализации продукции, товаров (работ, услуг) штатной численностью, содержащейся за счет бюджетных средств, зачисляются на внебюджетный счет.  Получатель: УВД Витебского облисполкома, УНП – 300031412, ОКПО – 14424264, р/счет –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81</w:t>
      </w:r>
      <w:r>
        <w:rPr>
          <w:sz w:val="30"/>
          <w:szCs w:val="30"/>
          <w:lang w:val="en-US"/>
        </w:rPr>
        <w:t>BLBB</w:t>
      </w:r>
      <w:r>
        <w:rPr>
          <w:sz w:val="30"/>
          <w:szCs w:val="30"/>
        </w:rPr>
        <w:t xml:space="preserve">36320300031412001001 в Дирекции ОАО «Белинвестбанк» по Витебской области, г.Витебск, БИК -  </w:t>
      </w:r>
      <w:r>
        <w:rPr>
          <w:sz w:val="30"/>
          <w:szCs w:val="30"/>
          <w:lang w:val="en-US"/>
        </w:rPr>
        <w:t>BL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3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103" w:leader="none"/>
      </w:tabs>
      <w:ind w:firstLine="709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820" w:hanging="0"/>
    </w:pPr>
    <w:rPr>
      <w:rFonts w:ascii="Arial" w:hAnsi="Arial" w:cs="Arial"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b/>
      <w:bCs/>
      <w:sz w:val="28"/>
      <w:szCs w:val="24"/>
    </w:rPr>
  </w:style>
  <w:style w:type="paragraph" w:styleId="1">
    <w:name w:val="Основной текст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12:00Z</dcterms:created>
  <dc:creator>USER1</dc:creator>
  <dc:description/>
  <dc:language>en-US</dc:language>
  <cp:lastModifiedBy>Людок-ХОЛОДОК</cp:lastModifiedBy>
  <cp:lastPrinted>2023-02-21T16:11:00Z</cp:lastPrinted>
  <dcterms:modified xsi:type="dcterms:W3CDTF">2023-02-21T13:12:00Z</dcterms:modified>
  <cp:revision>2</cp:revision>
  <dc:subject/>
  <dc:title/>
</cp:coreProperties>
</file>