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ы на дополнительные платные услуги, оказываемые отделом загса (утверждены распоряжением Бешенковичского рай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3р от 29.12.2016</w:t>
      </w:r>
      <w:r>
        <w:rPr/>
        <w:t xml:space="preserve"> года)</w:t>
      </w:r>
    </w:p>
    <w:tbl>
      <w:tblPr>
        <w:tblW w:w="4950" w:type="pct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0"/>
        <w:gridCol w:w="1471"/>
      </w:tblGrid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  <w:shd w:fill="F2F0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латной услуги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  <w:shd w:fill="F2F0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базовых величин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регистрации заключения  брака в специально оборудованном помещении органа загс*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регистрации заключения брака в помещении органа загса, не являющимся специально оборудованным помещением(кабинет, комната и другое)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регистрации заключения  брака вне помещения органа загс**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регистрации заключения  бракапо индивидуальному сценарию (обряду) с использованием различных элементов и атрибутов вне помещения органа загс**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 регистрации рождения в специально оборудованном помещении органа загс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торжественной обстановки  регистрации рождения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7790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копий документов, кроме копий необходимых для осуществления административной процедуры</w:t>
            </w:r>
          </w:p>
        </w:tc>
        <w:tc>
          <w:tcPr>
            <w:tcW w:w="1471" w:type="dxa"/>
            <w:tcBorders>
              <w:top w:val="single" w:sz="6" w:space="0" w:color="F2F0D3"/>
              <w:left w:val="single" w:sz="6" w:space="0" w:color="F2F0D3"/>
              <w:bottom w:val="single" w:sz="6" w:space="0" w:color="F2F0D3"/>
              <w:right w:val="single" w:sz="6" w:space="0" w:color="F2F0D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>
          <w:sz w:val="20"/>
          <w:szCs w:val="20"/>
        </w:rPr>
        <w:t xml:space="preserve">*под </w:t>
      </w:r>
      <w:r>
        <w:rPr>
          <w:color w:val="000000"/>
          <w:sz w:val="20"/>
          <w:szCs w:val="20"/>
        </w:rPr>
        <w:t>специально оборудованным помещением органа загс понимается помещение, оборудованное для проведения регистрации актов гражданского состояния в торжественной обстановке (зал торжественных церемоний, зал торжественных регистраций, зал церемоний, обрядовый зал, обрядовая комната и другое</w:t>
      </w:r>
    </w:p>
    <w:p>
      <w:pPr>
        <w:pStyle w:val="Newncpi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в помещениях учреждений культуры, помещениях, расположенных в исторических и памятных местах, на территории объектов, являющимися памятниками истории или архитектуры, в исторически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пециальныхусловиях или в другом месте</w:t>
      </w:r>
    </w:p>
    <w:p>
      <w:pPr>
        <w:pStyle w:val="Newncpi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6:00Z</dcterms:created>
  <dc:creator>redmarket</dc:creator>
  <dc:description/>
  <cp:keywords/>
  <dc:language>en-US</dc:language>
  <cp:lastModifiedBy>rik</cp:lastModifiedBy>
  <dcterms:modified xsi:type="dcterms:W3CDTF">2021-02-11T08:26:00Z</dcterms:modified>
  <cp:revision>3</cp:revision>
  <dc:subject/>
  <dc:title/>
</cp:coreProperties>
</file>