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ind w:left="652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20</w:t>
            </w:r>
          </w:p>
          <w:p>
            <w:pPr>
              <w:pStyle w:val="Append"/>
              <w:ind w:left="652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Налоговому кодексу</w:t>
              <w:br/>
              <w:t>Республики Беларусь</w:t>
            </w:r>
          </w:p>
        </w:tc>
      </w:tr>
    </w:tbl>
    <w:p>
      <w:pPr>
        <w:pStyle w:val="Titlep"/>
        <w:jc w:val="left"/>
        <w:rPr>
          <w:sz w:val="32"/>
          <w:szCs w:val="32"/>
        </w:rPr>
      </w:pPr>
      <w:r>
        <w:rPr>
          <w:sz w:val="32"/>
          <w:szCs w:val="32"/>
        </w:rPr>
        <w:t>Ставки государственной пошлины за совершение действий, связанных с регистрацией актов гражданского состоя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7"/>
        <w:gridCol w:w="2878"/>
      </w:tblGrid>
      <w:tr>
        <w:trPr>
          <w:trHeight w:val="2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документов и действий, за которые взимается государственная пошли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вки государственной пошлины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егистрация заключения брака, включая выдачу свидетель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азовая величина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егистрация расторжения брака по решениям судов, вступившим в законную силу до 1 сентября 1999 года, включая выдачу свидетельства, за исключением случаев, если решением суда лицо освобождено от уплаты государственной пошлин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2"/>
                <w:szCs w:val="32"/>
              </w:rPr>
              <w:t>2 базовая величина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</w:rPr>
              <w:t>. Регистрация расторжения брака по взаимному согласию супругов, не имеющих общих несовершеннолетних детей и спора об имуществе (в соответствии со статьей 35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</w:rPr>
              <w:t xml:space="preserve"> Кодекса Республики Беларусь о браке и семье), включая выдачу свидетельст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базовые величины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егистрация перемены фамилии, собственного имени и отчества, включая выдачу свидетель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2"/>
                <w:szCs w:val="32"/>
              </w:rPr>
              <w:t>2 базовая величина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Выдача свидетельства в связи с внесением изменений, дополнений, исправлений в записи актов гражданского состояния, восстановлением записей актов гражданского состоя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2"/>
                <w:szCs w:val="32"/>
              </w:rPr>
              <w:t xml:space="preserve">1 базовая величина </w:t>
            </w:r>
          </w:p>
        </w:tc>
      </w:tr>
      <w:tr>
        <w:trPr>
          <w:trHeight w:val="2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Выдача повторных свидетельств о регистрации актов гражданского состоя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азовая велич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1:00Z</dcterms:created>
  <dc:creator>redmarket</dc:creator>
  <dc:description/>
  <dc:language>en-US</dc:language>
  <cp:lastModifiedBy>User</cp:lastModifiedBy>
  <dcterms:modified xsi:type="dcterms:W3CDTF">2016-02-10T08:31:00Z</dcterms:modified>
  <cp:revision>2</cp:revision>
  <dc:subject/>
  <dc:title/>
</cp:coreProperties>
</file>