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ерево держится корнями, а человек семье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свете нет, пожалуй, более важного и замечательного союза между людьми, чем семейный. Семья – это не просто пустое слово, это фактор, влияющий на человека, от рождения и до смерти. Семья эта та часть, которая делает нас сильней и проявляет в нас лучшие ка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Международный день семьи отмечается ежегодно 15 мая. Это молодой праздник, об учреждении которого было объявлено на Генеральной Ассамблеи ООН в 1993 году. Организация Объединенных Наций выразила глубокую озабоченность тем, что такая важная ячейка общества как семья во многих странах неуклонно слабеет и теряет свою социальную направленность. В начале 90-х во всем мире резко выросло число разводов, и увеличился процент людей, достигших 30-и летнего возраста и так и ни разу не вступивших в брак. На 90-е годы приходится начало демографического кризиса, который привел к тому, что уровень смертности в некоторых странах уже в течение многих лет значительно превышает уровень рождаемости. По мнению ведущих социологов и сейчас институт семьи находится под угрозой, что может негативно сказаться на развитии всего ми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Основная цель создания этого праздника – привлечение внимания общественности всех стран мира на проблемы и трудности института семьи и найти оптимальное решения для быстрого выхода из кризисной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Семья, как основной элемент общества, была и остается хранительницей человеческих ценностей, культуры и исторической преемственности поколений, фактором стабильности и развития. Благодаря семье крепнет и развивается государство. Во все времена о развитии страны судили по положению семьи в обществе и по отношению к ней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Основным назначением семьи можно назвать рождение и воспитание детей. С семьи начинается жизнь человека, здесь происходит формирование его как гражданина.Очень важно, чтобы семья была прочной. В семье ребенок учится постигать секреты общения между людьми, учится любви и заботе. Через семью от одного поколения к другому передаются мудрость и зн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Семья – источник любви, уважения, солидарности и привязанности, то, на чем строится любое цивилизованное общество, без чего не может существовать человек. День семьи для любого из нас – праздник любви и верности, праздник душевного единения семь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 этот замечательный день, хотелось бы поздравить всех без исключения жителей района, потому что каждый из нас имеет отношение к этому празднику. Хочется пожелать, чтобы семьи были крепкими, как гранит, а отношения в них были легки и приятны. Чтобы никогда не возникло глупых ссор и тяжелых распрей, чтобы люди, составляющие одну семью, всегда любили и уважали друг друга. Пусть члены семьи никогда не расстаются и, самое главное, пусть не возникает у них такого желания. Пусть будут всегдадобропорядочные семьянины, приносящие в свой дом счасть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чальник отдела загс </w:t>
        <w:tab/>
        <w:tab/>
        <w:tab/>
        <w:tab/>
        <w:t xml:space="preserve">    А.В.Шкляревская</w:t>
      </w: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01:00Z</dcterms:created>
  <dc:creator>Admin</dc:creator>
  <dc:description/>
  <cp:keywords/>
  <dc:language>en-US</dc:language>
  <cp:lastModifiedBy>User</cp:lastModifiedBy>
  <cp:lastPrinted>2018-05-15T08:56:00Z</cp:lastPrinted>
  <dcterms:modified xsi:type="dcterms:W3CDTF">2018-05-15T07:01:00Z</dcterms:modified>
  <cp:revision>2</cp:revision>
  <dc:subject/>
  <dc:title/>
</cp:coreProperties>
</file>