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Л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лера - острое инфекционное заболевание человека из группы карантинных инфе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меет фекально-оральный механизм передачи. Вызывается холерными вибрионами, которые колонизируют тонкий кишечник и приводят к нарушению водно-солевого обмена и обезвоживанию организма. Для заболевания характерно эпидемическое распространение и многообразие клинических форм: от безсимптомных до тяжелых. Последние без своевременного и адекватного лечения заканчиваются лет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ути распространения</w:t>
      </w:r>
      <w:r>
        <w:rPr>
          <w:sz w:val="24"/>
          <w:szCs w:val="24"/>
        </w:rPr>
        <w:t>. Холера - типичная кишечная инфекция, распространение которой происходит через воду, пищу и бытовым путем. Заболевание холерой в результате общения здоровых лиц с больным возникают настолько редко, что эксперты ВОЗ по холере считают возможным размещать больных холерой в обычных терапевтический стационарах, без введения какого-либо дополнительного режима. Экспериментально установлено, что заболевание нетяжелой холерой возможно при попадании через рот не менее 100 млрд. вибрионов. Поскольку холерные вибрионы в воде не размножаются, следует полагать, что возникновение холеры возможно только в тех случаях, где фекальное заражение воды исключительно велико, а количество выпитой воды очень значительно. Особую опасность представляет попадание холерных вибрионов в пищевые продукты. Лабораторные исследования показывают, что вибрионы активно и быстро размножаются в молоке и молочных продуктах, в мясе и рыбе, в других продуктах, особенно при добавлении к ним соли. Это приводит к накоплению в пище огромного количества возбудителей. С такой пищей легко занести инфицирующую дозу в организм. Конечно, при этом следует иметь в виду, что развитие любого заболевания зависит не только от вирулентности и количества возбудителей, но и от условий при которых происходит взаимодействие микроорганизма с организмом человека. При развитии холеры большую роль играет характер пищи, кислотность желудочного сока и ряд других мо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кубационный период при холере колеблется от нескольких часов до 5 суток, чаще всего 2-3 дня. У лиц, принимавших с профилактической целью антибиотики и, несмотря на это, заболевших, срок инкубации может увеличиваться до 9-10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илакт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отмечается увеличение количества стран мира, где регистрируется заболеваемость и вспышки холе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более неблагополучными странами по холере в настоящее время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 европейском и азиатском континентах: Индия, Лаос, Индонезия, Иран, Ирак, Турция, Афганиста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 американском континенте: Боливия, Бразилия, Гватемала, Гондурас, Мексика, Никарагуа, Перу, Сальвадор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 африканском континенте: Ангола, Бурунди, Гана, Гвинея, Нигерия, Сомали, Чад, Уганда, Танзания, Сьерре-Лео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тдельных странах СНГ также регистрируются случаи заболевания холер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путь распространения инфекции - через воду, в которую вибрионы попадают вместе с испражнениями больного человека. Реки, пруды могут быть заражены водами канализационных стоков. Из водоемов возбудитель холеры может попасть в организм человека при заглатывании воды во время купания, через посуду, овощи и фрукты, вымытые сырой водой. Факторами риска могут быть пищевые продукты, инфицированные в процессе их транспортировки, приготовления и хра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более опасными являются продукты, которые не подвергаются тепловой обработке - студни, салаты, сырые фрукты, молоко. Заражение возможно и через загрязненные предметы обихода (посуда, постельное белье и пр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рактерными признаками холеры являются понос и рвота, которые приводят к обезвоживанию организма, что крайне опасно для жизни человека. Борьба с обезвоживанием, лечение больного холерой возможны только в условиях больни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должны знать, что при появлении симптомов, которые могут свидетельствовать о заболевании холерой (тошнота, рвота, жидкий стул, головная боль, головокружение), необходимо немедленно обратиться за помощью к врачу. Самолечение может усугубить Ваше состояние и привести к самым трагическим последств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м, выезжающим в неблагополучные по холере страны, необходимо знать меры профилактики этой опасной инфекции и придерживаться следующих прав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потреблять гарантированно безопасную воду и напитки (кипяченая вода, питьевая вода и напитки в фабричной расфасовке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щательно мыть овощи и фрукты безопасной вод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збегать питания с лотков, и в несертифицированных государством кафе и ресторан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 купании в водоемах и бассейнах не допускать попадания воды в ро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ать элементарные правила личной гигиены (тщательно мыть руки перед едой и приготовлением пищи, после посещения туал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. Врача эпидемиолога                                                            Шиёнок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2:00Z</dcterms:created>
  <dc:creator>Notebook</dc:creator>
  <dc:description/>
  <cp:keywords/>
  <dc:language>en-US</dc:language>
  <cp:lastModifiedBy>User</cp:lastModifiedBy>
  <cp:lastPrinted>2008-06-24T10:18:00Z</cp:lastPrinted>
  <dcterms:modified xsi:type="dcterms:W3CDTF">2018-05-16T12:22:00Z</dcterms:modified>
  <cp:revision>2</cp:revision>
  <dc:subject/>
  <dc:title>ХОЛЕРА</dc:title>
</cp:coreProperties>
</file>