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шенковичский районный отдел Следственного комитета Республики Беларусь информирует о том, как не стать жертвой мошенник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апреля 2022 года в Витебской области появился вид мошенничества, жертвами которого в основном становятся пожилые люд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шенники продолжают придумывать различные способы хищения денежных средств, а граждане во многих случаях проявляют излишнюю доверчивость и невнимательность. Так, потерпевшим звонят и представляются сотрудником правоохранительных органов или адвокатом и говорят, что их родственник попал в трудное положение (например, стал виновником ДТП). После чего предлагают помощь в решении вопроса о не привлечении к уголовной ответственности виновника ДТП и для этого просят передать деньги. Для убедительности мошенники передают телефон другому человеку, который от имени родственника просит о помощи. Если потерпевший сомневается, ему поясняют, что его родственник после операции, поэтому плохо произносит слова. В некоторых случаях для того, чтобы пожилой человек не смог сориентироваться в ситуации, ему параллельно звонят на стационарный телефон. «Обработав жертву», мошенники отправляют своего курьера за деньгами. Получив нужную сумму, звонившие перестают выходить на связ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 простые прави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сегда обращайте внимание на номер телефона, с которого поступает входящий звонок. Как правило, мошенники звонят из-за границ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найте, что правоохранители не будут преступным путем решать рабочие вопросы. А предложение мошенников, представившихся правоохранителями, о передаче денег для решения какого-либо вопроса – это преступление. Не пытайтесь обойти зак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если вам позвонили и рассказали вышеуказанную или похожую историю - немедленно прекратите разговор и не поддавайтесь панике. Перезвоните родственникам на знакомый вам номер телефона и уточните, все ли у них в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не передавайте деньги незнакомым люд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шенковичский районный отдел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енного комитета Республики Белару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lang w:val="ru-RU"/>
    </w:rPr>
  </w:style>
  <w:style w:type="character" w:styleId="21">
    <w:name w:val="Основной текст 2 Знак"/>
    <w:qFormat/>
    <w:rPr>
      <w:rFonts w:ascii="Arial" w:hAnsi="Arial" w:eastAsia="Times New Roman" w:cs="Arial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lang w:val="ru-RU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1">
    <w:name w:val="Основной текст (2) + 11"/>
    <w:qFormat/>
    <w:rPr>
      <w:rFonts w:ascii="Lucida Sans Unicode" w:hAnsi="Lucida Sans Unicode" w:cs="Lucida Sans Unicode"/>
      <w:spacing w:val="0"/>
      <w:sz w:val="23"/>
      <w:szCs w:val="23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yle18">
    <w:name w:val="Текст справочника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be-BY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 w:before="0" w:after="300"/>
    </w:pPr>
    <w:rPr>
      <w:rFonts w:ascii="Times New Roman" w:hAnsi="Times New Roman" w:eastAsia="Calibri" w:cs="Times New Roman"/>
      <w:sz w:val="29"/>
      <w:szCs w:val="29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справочника"/>
    <w:basedOn w:val="Normal"/>
    <w:qFormat/>
    <w:pPr>
      <w:widowControl/>
      <w:autoSpaceDE w:val="true"/>
      <w:spacing w:lineRule="exact" w:line="260"/>
      <w:jc w:val="center"/>
    </w:pPr>
    <w:rPr>
      <w:rFonts w:ascii="Times New Roman" w:hAnsi="Times New Roman" w:eastAsia="Calibri" w:cs="Times New Roman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49:00Z</dcterms:created>
  <dc:creator>user22</dc:creator>
  <dc:description/>
  <cp:keywords/>
  <dc:language>en-US</dc:language>
  <cp:lastModifiedBy>User</cp:lastModifiedBy>
  <cp:lastPrinted>2022-05-19T09:11:00Z</cp:lastPrinted>
  <dcterms:modified xsi:type="dcterms:W3CDTF">2022-05-24T12:49:00Z</dcterms:modified>
  <cp:revision>2</cp:revision>
  <dc:subject/>
  <dc:title>CЛЕДСТВЕННЫЙ КОМИТЕТ РЕСПУБЛИКИ БЕЛАРУСЬ</dc:title>
</cp:coreProperties>
</file>