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употребления различных групп наркотиков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5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9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0"/>
                <w:szCs w:val="20"/>
              </w:rPr>
              <w:t>Психоактивное ве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0"/>
                <w:szCs w:val="20"/>
              </w:rPr>
              <w:t>Психические и другие нарушения при интоксик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0"/>
                <w:szCs w:val="20"/>
              </w:rPr>
              <w:t>Признаки последствий употребления наркоти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депресан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епараты 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09650" cy="952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спокаивающие и снотворные препараты (транквилизато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фория, экстаз, сонливость, нарушение сознания, тревожность, смазанная речь, заторможенность, утрата аппетита, снижение полового влечения и общей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абление, снижение тревоги, замедление физической и психической активности, сонливость, депрессия, спутанность сознания. Притупление восприятия удовольствия и боли. Обильный пот, падение кровяного давления, судор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ычная сонливость в самое разное время, замедленная, «растянутая» речь, частое «отставание» от темы разговора. Добродушное поведение, покладистость, впечатление постоянной задумчивости. Стремление к уединению в тишине и темноте. Суженные зрачки, не реагирующие на изменение освещения. Снижение болевой чувствительности. Следы от инъекций на верхних и нижних конечностях, в пахов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ливость, рассеянность, повышенная агрессивность. Влияние обычных социальных ограничений ослабевает или исчеза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сихостимуля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714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буждение, болтливость, эйфория, подозрительность, раздражительность, агрессивность, депрессия, бессонница, головокружение, учащенное сердцеби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перактивность, болтливость, расширенные зрачки, выпуклость глаз, плохой запах изо рта, язвы в полости рта, покраснения кожи. Отсутствует чувство голода.  Нарушается режим сна и бодрствования. Появляется сильное сексуальное раскрепощение.  Деятельность носит непродуктивный, однообразный харак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ллюциноге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препараты конопли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714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другие галлюциног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СД,псилоцибин и т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52500" cy="8286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ингалянты</w:t>
              <w:tab/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фория, тревога, подозрительность, смех, расслабление, ощущение пустоты в голове, речевое возбуждение, жестикуляция, легкость тела, искажение восприятия простра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люцинации, иллюзии, деперсонализация, бред, паника, депрессия, суицидальные намерения, провалы в прошлое, ступор, расширение зрачков учащенное сердцебиение, потливость дро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фория, ощущение пустоты в голове, спутанность сознания, галлюцинации, потеря аппетита, вспыльчивость, смазанная речь. Легко происходит передозировка, приводящая к повреждению внутренних органов, мозга и смерти от асфиксии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хотливость, колебания настроения, налитые кровью глаза, повышенный аппетит. Тревога, депрессия, безразличие, без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сказуемое или буйное поведение, расширенные зра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ведения и личности. Расширенные или суженные зрачки, налитые кровью глаза, отек вокруг глаз, шмыганье носом. Запах растворителей изо 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39:00Z</dcterms:created>
  <dc:creator>UNNON</dc:creator>
  <dc:description/>
  <cp:keywords/>
  <dc:language>en-US</dc:language>
  <cp:lastModifiedBy>Admin</cp:lastModifiedBy>
  <dcterms:modified xsi:type="dcterms:W3CDTF">2011-12-21T12:39:00Z</dcterms:modified>
  <cp:revision>3</cp:revision>
  <dc:subject/>
  <dc:title>Памятка для родителей</dc:title>
</cp:coreProperties>
</file>