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Приложение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ab/>
      </w:r>
      <w:bookmarkStart w:id="0" w:name="a1"/>
      <w:bookmarkEnd w:id="0"/>
      <w:r>
        <w:rPr>
          <w:color w:val="000000"/>
        </w:rPr>
        <w:t>СРАВНЕНИЕ ИЗМЕНЕНИЙ И ДОПОЛНЕНИЙ В ПОРЯДКЕ ИСЧИСЛЕНИЯ СРЕДНЕГО ЗАРАБОТКА.</w:t>
        <w:br/>
        <w:t>Комментарий к постановлению Министерства труда и социальной защиты Республики Беларусь от 04.01.2018 № 4</w:t>
      </w:r>
    </w:p>
    <w:p>
      <w:pPr>
        <w:pStyle w:val="Justify"/>
        <w:rPr/>
      </w:pPr>
      <w:r>
        <w:rPr/>
        <w:t xml:space="preserve">В Инструкцию о порядке исчисления среднего заработка, утвержденную постановлением Министерства труда Республики Беларусь от 10.04.2000 № 47, комментируемым постановлением внесены изменения и дополнения, которые вступили в силу </w:t>
      </w:r>
      <w:r>
        <w:rPr>
          <w:b/>
          <w:bCs/>
        </w:rPr>
        <w:t>с 17 января 2018 г.</w:t>
      </w:r>
    </w:p>
    <w:p>
      <w:pPr>
        <w:pStyle w:val="Justify"/>
        <w:rPr/>
      </w:pPr>
      <w:r>
        <w:rPr/>
        <w:t>В таблице сравним нормы Инструкции № 47 в редакции, действовавшей до 17 января 2018 г., с нормами Инструкции № 47 в редакции, действующей с этой даты.</w:t>
      </w:r>
    </w:p>
    <w:p>
      <w:pPr>
        <w:pStyle w:val="Justify"/>
        <w:rPr/>
      </w:pPr>
      <w:r>
        <w:rPr/>
        <w:t xml:space="preserve">Исключенный текст выделен </w:t>
      </w:r>
      <w:r>
        <w:rPr>
          <w:b/>
          <w:bCs/>
          <w:strike/>
        </w:rPr>
        <w:t>зачеркнутым жирным</w:t>
      </w:r>
      <w:r>
        <w:rPr/>
        <w:t xml:space="preserve"> шрифтом, дополненный или измененный - </w:t>
      </w:r>
      <w:r>
        <w:rPr>
          <w:b/>
          <w:bCs/>
        </w:rPr>
        <w:t>жирным</w:t>
      </w:r>
      <w:r>
        <w:rPr/>
        <w:t>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прежней редакции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новой редак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13</w:t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, которым в периоде, принятом для исчисления среднего заработка, по соглашению между работником и нанимателем были установлены неполный рабочий день и (или) неполная рабочая неделя, для исчисления среднего заработка принимается фактически начисленная заработная плата. Средний заработок определяется в порядке, установленном пунктом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Инструкции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, которым в периоде, принятом для исчисления среднего заработка, по соглашению между работником и нанимателем были установлены неполный рабочий день и (или) неполная рабочая неделя, для исчисления среднего заработка принимается фактически начисленная заработная плата. Средний заработок определяется в порядке, установленном пунк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Инструк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 15</w:t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авторские (постановочные) вознаграждения, обусловленные системами оплаты труда, действующими у нанимателя, суммы индексации заработной платы, доплаты до размера минимальной заработной платы, вознаграждения по итогам работы за год, за выслугу лет, единовременное пособие на оздоровление, выплачиваемое работникам государственных органов, а также государственных учреждений и иных государственных организаций, обеспечивающих деятельность Президента Республики Беларусь и государственных органов (далее - работники государственных органов), и другие единовременные выплаты по итогам работы за год включаются в заработную плату того месяца, на который они приходятся согласно лицевому счету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авторские (постановочные) вознаграждения, обусловленные системами оплаты труда, действующими у нанимателя, суммы индексации заработной платы, доплаты до размера минимальной заработной платы, вознагра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 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 итогам работы за год, за выслугу лет, единовременное пособие на оздоровление, выплачиваемое работникам государственных органов, а также государственных учреждений и иных государственных организаций, обеспечивающих деятельность Президента Республики Беларусь и государственных органов (далее - работники государственных органов), и другие единовременные выплаты по итогам работы за год включаются в заработную плату того месяца, на который они приходятся согласно лицевому счет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 2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</w:t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случаях, когда работник в периоде, принятом для исчисления среднего заработка, в соответствии с законодательством часть дней (часов) фактически не работал (отпуск, временная нетрудоспособность, выполнение государственных или общественных обязанностей,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простой не по вине работника, в иных случаях, когда за работником сохраняется средний заработок в соответствии с законодательством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числение среднего заработка производится без учета указанных дней (часов) и выплаченных за эти дни (часы) сумм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случаях, когда работник в периоде, принятом для исчисления среднего заработка, в соответствии с законодательством часть дней (часов) фактически не работал (отпуск, временная нетрудоспособность, выполнение государственных или общественных обязанност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й не по вине работника и др.), а также в случаях, когда за работником сохраняется средний заработок в соответствии с 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числение среднего заработка производится без учета указанных дней (часов) и выплаченных за эти дни (часы) сум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 2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 исчислении среднего заработка премии, вознаграждения и другие выплаты включаются в следующем порядке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 2</w:t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премии, авторские (постановочные) вознаграждения, обусловленные системами оплаты труда, действующими у нанимателя, единовременные премии,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доплаты до размера минимальной заработной пл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индексации заработной платы включаются в начисленную заработную плату того месяца, на который они приходятся согласно лицевому счету, и учитываются пропорционально отработанному времени в этом месяце;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премии, авторские (постановочные) вознаграждения, обусловленные системами оплаты труда, действующими у нанимателя, единовременные премии, суммы индексации заработной платы включаются в начисленную заработную плату того месяца, на который они приходятся согласно лицевому счету, и учитываются пропорционально отработанному времени в этом месяце;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торая</w:t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указанные в части первой настоящего пункта, учитываются при исчислении среднего заработка в месяцах в течение года (шести (трех) месяцев и иных периодов), начиная с месяца, на который они приходятся согласно лицевому счету. При этом для исчисления среднего заработка принимается последняя произведенная выплата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указанные в части первой настоящего пункта, учитываются при исчислении среднего заработка в месяцах в течение года (шести (трех) месяцев и иных периодо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орционально отработанному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ная с месяца, на который они приходятся согласно лицевому счету. При этом для исчисления среднего заработка принимается последняя произведенная выплата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34:00Z</dcterms:created>
  <dc:creator>Borbet</dc:creator>
  <dc:description/>
  <cp:keywords/>
  <dc:language>en-US</dc:language>
  <cp:lastModifiedBy>User</cp:lastModifiedBy>
  <cp:lastPrinted>2018-01-20T08:24:00Z</cp:lastPrinted>
  <dcterms:modified xsi:type="dcterms:W3CDTF">2018-01-20T12:34:00Z</dcterms:modified>
  <cp:revision>2</cp:revision>
  <dc:subject/>
  <dc:title/>
</cp:coreProperties>
</file>