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11430</wp:posOffset>
            </wp:positionV>
            <wp:extent cx="3467735" cy="1974850"/>
            <wp:effectExtent l="0" t="0" r="0" b="0"/>
            <wp:wrapTight wrapText="bothSides">
              <wp:wrapPolygon edited="0">
                <wp:start x="-116" y="0"/>
                <wp:lineTo x="-116" y="21459"/>
                <wp:lineTo x="21593" y="21459"/>
                <wp:lineTo x="21593" y="0"/>
                <wp:lineTo x="-11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Последствия наркомании</w:t>
      </w:r>
      <w:r>
        <w:rPr>
          <w:rFonts w:cs="Times New Roman" w:ascii="Times New Roman" w:hAnsi="Times New Roman"/>
          <w:b/>
          <w:sz w:val="32"/>
          <w:szCs w:val="32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губительным образом сказываются как на физическом состоянии зависящих людей, так и на их психике. Среди всех медицинских последствий наркологической группы заболеваний обращают на себя внимание типичные изменения личности больных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самом первом этапе приобщения к наркотикам у человека доминируют так называемые аффективные нарушения, которые характеризуют трансформацию личности в сторону эмоциональной шаткости, увеличенной чувствительности, склонности к неадекватному реагированию на окружающее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едение наркоманов, главным образом, характеризуется психопатическими нарушениями, которые проявляются лживостью, депрессией, потерей чувства долга, самокритики, ненадлежащее отношение к последствиям наркомании. Таким образом, начинает развиваться психопатическая деградация личности, заставляющая человека все свои мысли и силы ориентировать на наркоти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такого рода расстройств отмечается практически во всех случаях приема наркотических средств. Особенно быстро это возникает у больных, которые вдыхают испарения органических растворителей, т. е. токсикоманят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 больных, использующих средства с коноплей, и у больных, страдающих опийной и героиновой наркоманией, расстройства интеллектуального типа формируются  в течение более длительного времен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и тяжелых медицинских последствий наркомании и токсикоманий необходимо выделить повышенную склонность к самоубийствам. Согласно статистическим данным, у наркоманов и токсикоманов по сравнению с нормальными людьми, данный риск увеличен в 5—20 раз. У больных отмечаются настоящие самоубийственные тенденции: они причиняют себе тяжелые телесные повреждения (как правило, порезы), однако чаще они делают это с показной целью либо чтобы устранить напряжение на высоте аффекта, т. е. при виде крови наркоман успокаиваетс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особо распространенным последствиям наркомании можно отнести различные инфекции, которые появляются из-за несоблюдения правил гигиены и асептики: гепатиты В и С, СПИД и заражения крови. Практически у всех больных, применяющих наркотики, печень увеличена и болезненна при прощупывании, отмечаются различные нарушения со стороны нервной, сердечно-сосудистой, дыхательной, эндокринной систем, патологические процессы поче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 всему прочему, последствия наркомании сказываются и на трудоспособности: наркоманы не работают, занимаются криминалом, пытаясь всеми способами достать заветную дозу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дним из немаловажных и значимых показателей тяжести последствий наркомании становится преждевременная смертность, которая проявляется в различных несчастных случаях, суицидах, интоксикациях вследствие передозировки, насилии, травмах, а также различных соматических заболеваниях.      Средний возраст умерших составляет всего 33 го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00:00Z</dcterms:created>
  <dc:creator>Надюша</dc:creator>
  <dc:description/>
  <cp:keywords/>
  <dc:language>en-US</dc:language>
  <cp:lastModifiedBy>User</cp:lastModifiedBy>
  <dcterms:modified xsi:type="dcterms:W3CDTF">2023-01-31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9737843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Размещение информации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