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щевик Сосновского опасное раст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щевик Сосновского опасное растение. Сок борщевика делает кожу не способной устоять ультрафиолету и солнечный свет вызывает дерматит, кроме того может быть дыхательная аллергия. Размножается растение семенами, которые переносятся ветром. Каждое растение дает неимоверное количество семян, порядка двадцати тысяч и самое неприятное, что их всхожесть сохраняется 12 лет. При появлении на участке одного растения уже через пару лет становятся колонией в 20-30 растений, которые вытесняют остальные растения произрастающие на нашей территории, травы не выдерживают с борщевиком конкуренции. По этой причине население должно знать способы борьбы с борщеви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растение расположено вблизи Вашего участка, то естественно рано или поздно оно «придет» к Вашему забору и на Ваш участок. Бороться с ним очень тяжело. Всходы появляются ранней весной, раньше травы. Вот тут, главное – не упустить время. Если очаг малый, его следует укрыть черной пленкой и прижать (хорошо) землей, камнями. Растения будут пытаться поднять пленку, пробиться к солнцу. Обязательно следите за тем, чтобы пленка не поднялась. Снять пленку следует спустя год в июне месяце. Если растений мало, 2-5 штук, можно лопатой подрезать (по диагонали) растения в земле (этим придется заниматься все лето- 6-8 раз). Работу, обязательно, следует проводить в перчатках. Срезанное растение нужно уничтожить - сжечь. Главная задача -  не дать образоваться семенам. После подрезания таким способом, в течении недели, обычно вылезает опять цветонос. Семена могут образоваться около самой земли. Нужно внимательно следить и своевременно срезать побег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растений много нужно начиная с самой ранней весны косить косой или газонокосилкой. Делать это, следует, очень осторожно в резиновых сапогах, перчатках, плотной одежде. Получить травму можно через прикосновения мокрой от сока одежды. Если растение невысокое его косить несложно и не так оп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е опасное состояние борщевика – когда растение высокое и уже образованы зонтики. В этот период срезанные и упавшие на землю соцветия благополучно дозреют и спустя годы прорастут. Сформировавшиеся соцветия с плодами после обрезки нужно обязательно сжигать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мым эффективным способом уничтожения борщевика Сосновского является двукратное опрыскивание глифосфатными препаратами. Периодичность химической обработки составляет 3-4 недели. Доза определяется из инструкции и должна быть увеличена в полтора два раза. Лучше всего опрыскивать борщевик, который вырос до 60 сантиметров. Глифосфатные препараты действуют в межклеточном пространстве и его действие будет заметным спустя 5-7 дней, только через две недели наземная масса начнет усыхать и падать на земл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ться с борщевиком нужно всем миром. Борщевик - это общий враг. Для того чтобы с ним справиться нужны общие усилия жителей деревень и дачников, крупных хозяйств и мелких фермерск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 хочется отметить, что при выявлении у землепользователей данного растения, землеустроительная служба райисполкома уполномочена привлечь к административной ответственности как физическое, должностное так и юридическое лицо, так как борщевик Сосновского является самым нежелательным инвазивным растением, численность которого подлежит регулированию.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леустроительная служба райисполком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5:00Z</dcterms:created>
  <dc:creator>User</dc:creator>
  <dc:description/>
  <cp:keywords/>
  <dc:language>en-US</dc:language>
  <cp:lastModifiedBy>User</cp:lastModifiedBy>
  <cp:lastPrinted>2018-03-15T15:33:00Z</cp:lastPrinted>
  <dcterms:modified xsi:type="dcterms:W3CDTF">2018-05-30T10:25:00Z</dcterms:modified>
  <cp:revision>2</cp:revision>
  <dc:subject/>
  <dc:title/>
</cp:coreProperties>
</file>