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выморочного жилого  дома за одну базовую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ерховским сельским     исполнительным    комитетом    принято решение  от  23 февраля  2022 г.  №185  «О  дальнейшем использовании выморочного наследства». На продажу выставляются  жилой  дом, признанный     решением суда выморочным имуществом. Сведения  о продаваемом  жилом дом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40"/>
        <w:gridCol w:w="2434"/>
        <w:gridCol w:w="3095"/>
        <w:gridCol w:w="2345"/>
        <w:gridCol w:w="144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Верховь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Молодежная д.20 Бешенковичский район Витебская обла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кирпичный жилой дом, общей площадью 109 кв.м., в аварийном состоян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ес, сарай, погр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Верховь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Молодежная д.20 Бешенковичский район Витебская обл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 не зарегистрирован в регистре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Верховский сельский исполнительный комитет, 211354  аг. Верховье, ул.Советская, д.26А Бешенковичский район  Витебская область. Контактный телефон: 8 02131 6 25 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ь исполкома З.И.Сляская   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</w:rPr>
        <w:t>verhovskii@beshenkovichi.g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  <w:lang w:val="en-US"/>
        </w:rPr>
        <w:t>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рган  следующие 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Верховский сельский исполнительный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1:00Z</dcterms:created>
  <dc:creator>SamLab.ws</dc:creator>
  <dc:description/>
  <cp:keywords/>
  <dc:language>en-US</dc:language>
  <cp:lastModifiedBy>User</cp:lastModifiedBy>
  <cp:lastPrinted>2022-08-10T16:17:00Z</cp:lastPrinted>
  <dcterms:modified xsi:type="dcterms:W3CDTF">2022-10-17T05:41:00Z</dcterms:modified>
  <cp:revision>2</cp:revision>
  <dc:subject/>
  <dc:title/>
</cp:coreProperties>
</file>