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даже выморочного имущества  за одну 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ерхнекривинским сельским  исполнительным  комитетом  приняты решения  от  02 сентября 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4,85,86  «О  дальнейшем использовании выморочного наследства». На продажу выставляются  жилые  дома, признанные     решением суда выморочным имуществом. Сведения  о продаваемых  жилых  дома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62"/>
        <w:gridCol w:w="2434"/>
        <w:gridCol w:w="2937"/>
        <w:gridCol w:w="2345"/>
        <w:gridCol w:w="143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тарые Ранчицы д.57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, с принадлежностями, износ 8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анда, баня, навес, 4 сара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тарые Ранчицы д.57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зарегистрирован в регистре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убеж ул.Центральная д.29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, с принадлежностя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нос 8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анда, сара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убеж, ул.Центральная, д. 29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зарегистрирован в регистре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убеж ул.Партизанская, д.2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, с принадлежностями, износ 6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убеж, ул.Партизанская д.2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итебская обл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зарегистрирован в регистре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Верхнекривинский сельский исполнительный комитет, 211357  аг. Верхнее Кривино Бешенковичский район  Витебская область. Контактный телефон: 8 02131 6 30 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исполкома С.Г. Окуневич   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ver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c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h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nekriv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_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sik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mail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рг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явление о продаже размещено дополнительно на официальном сайте Бешенковичского райисполкома (главная – экономика-недвижимость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Верхнекривинский сельский исполнительны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6:00Z</dcterms:created>
  <dc:creator>SamLab.ws</dc:creator>
  <dc:description/>
  <cp:keywords/>
  <dc:language>en-US</dc:language>
  <cp:lastModifiedBy>User</cp:lastModifiedBy>
  <cp:lastPrinted>2022-08-10T16:17:00Z</cp:lastPrinted>
  <dcterms:modified xsi:type="dcterms:W3CDTF">2022-10-17T05:36:00Z</dcterms:modified>
  <cp:revision>2</cp:revision>
  <dc:subject/>
  <dc:title/>
</cp:coreProperties>
</file>