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выморочным наследством, 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Соржицким     сельским         исполнительным    комитетом    принято    решение     от       10 августа  2022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  прямой продаже жилого дома». На продажу выставляется  жилой  дом, признанный     решением суда      выморочным  наследством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Синиц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Сельская д.46 Бешенковичский район инвентарный номер 231/С-68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31,4 кв.м., износ 7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сарай, уборная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нос 70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Синиц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Сельская д.46 Бешенковичский рай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с кадастровым номером 220589114101000021  площадью 0,0745 га, предоставлен на праве пожизненного наследуемого владения для строительства и обслуживания жилого д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Продажу  осуществляет Соржицкий сельский исполнительный комитет. Адрес: Бешенковичский район, Соржицкий сельсовет, д.Соржица, 1А, 211368. Контактный телефон: 8 02131 6 54 24, председатель Соржицкого сельского исполнительного комитета Шахорская А.З., </w:t>
      </w:r>
      <w:r>
        <w:rPr>
          <w:rFonts w:cs="Times New Roman" w:ascii="Times New Roman" w:hAnsi="Times New Roman"/>
          <w:sz w:val="30"/>
          <w:szCs w:val="30"/>
          <w:lang w:eastAsia="ru-RU"/>
        </w:rPr>
        <w:t>sorzhica@mail.ru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52808&amp;a=3" \l "a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видетельства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заявки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Соржицкого сельского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 Шахорская А.З.</w:t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2:00Z</dcterms:created>
  <dc:creator>SamLab.ws</dc:creator>
  <dc:description/>
  <cp:keywords/>
  <dc:language>en-US</dc:language>
  <cp:lastModifiedBy>User</cp:lastModifiedBy>
  <cp:lastPrinted>2022-06-23T17:52:00Z</cp:lastPrinted>
  <dcterms:modified xsi:type="dcterms:W3CDTF">2022-10-17T05:52:00Z</dcterms:modified>
  <cp:revision>2</cp:revision>
  <dc:subject/>
  <dc:title/>
</cp:coreProperties>
</file>