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пустующих жилых  домов за одну базов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   районным    исполнительным    комитетом    принято решение  от    17    июня  2022 г.    «О  продаже  без аукциона  пустующих жилых  домов в г.п.Бешенковичи». На продажу выставляются  жилые  дома, признанные     решениями суда   бесхозяйным  и  выморочным имуществом. Сведения  о подлежащих  продаже  жилых  домах: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440"/>
        <w:gridCol w:w="2434"/>
        <w:gridCol w:w="3234"/>
        <w:gridCol w:w="2345"/>
        <w:gridCol w:w="1407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Интернациональная, д.36, инвентарный номер 231/С1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67,87 кв.м., износ 8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три сарая, уборная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нос 80-100 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Интернациональная, 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не зарегистрирован в регистре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Чкалова, д.5, инвентарный номер 231/С- 19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63,3 кв.м., износ 8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веранда, сарай, износ 80 -100 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Чкалова,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не зарегистрирован в регистре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а  базовая величин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Володарского, д.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27,8 кв.м., износ 75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два сарая, уборная, износ 75-100 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Володарского, 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не зарегистрирован  в регистре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а базовая велисина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Бешенковичский районный исполнительный комитет, г.п.Бешенковичи, ул.Чуклая, д.13. Контактный телефон: 8 02131 6 40 60, начальник отдела архитектуры и строительства, жилищно-коммунального хозяйства, каб.13,</w:t>
      </w: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arhn@beshenkovichi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Шалепин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на официальном сайте Бешенковичского  районного  исполнительного  комитета (главная – экономика – недвижим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дел архитектуры и стро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 хозяйства  </w:t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n@beshenk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7:00Z</dcterms:created>
  <dc:creator>SamLab.ws</dc:creator>
  <dc:description/>
  <dc:language>en-US</dc:language>
  <cp:lastModifiedBy>Shalepina</cp:lastModifiedBy>
  <cp:lastPrinted>2022-06-23T17:52:00Z</cp:lastPrinted>
  <dcterms:modified xsi:type="dcterms:W3CDTF">2022-06-24T16:47:00Z</dcterms:modified>
  <cp:revision>2</cp:revision>
  <dc:subject/>
  <dc:title/>
</cp:coreProperties>
</file>