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жилого  дома, признанного выморочным наследством,  за одну базовую величину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Бешенковичским  районным   исполнительным    комитетом    принято    решение     от    13 сентября       2022 г.  № 1011  «О  прямой продаже жилого дома в г.п.Бешенковичи». На продажу выставляется  жилой  дом, признанный     решением суда      выморочным  наследством. Сведения  о подлежащем  продаже  жил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40"/>
        <w:gridCol w:w="2434"/>
        <w:gridCol w:w="3700"/>
        <w:gridCol w:w="2381"/>
        <w:gridCol w:w="140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Доровского, 6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34,8  кв.м., износ 8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ую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Доровского,6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дастровый номер2205551000010015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строительства и обслуживания жилого дома, площадь 0,1274 га, ограничений в использовании не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Бешенковичский районный исполнительный комитет, г.п.Бешенковичи, ул.Чуклая, д.13. Контактный телефон: 8 02131 6 40 60, начальник отдела архитектуры и строительства, жилищно-коммунального хозяйства, каб.13,</w:t>
      </w: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arhn@beshenkovichi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Шалепина Г.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общаем, что данная информация также  размещена  в газете «ЗАРА»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дел архитектуры и строительства,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 хозяйства  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n@beshenkovichi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27:00Z</dcterms:created>
  <dc:creator>SamLab.ws</dc:creator>
  <dc:description/>
  <cp:keywords/>
  <dc:language>en-US</dc:language>
  <cp:lastModifiedBy>User</cp:lastModifiedBy>
  <cp:lastPrinted>2022-06-23T17:52:00Z</cp:lastPrinted>
  <dcterms:modified xsi:type="dcterms:W3CDTF">2022-10-17T05:27:00Z</dcterms:modified>
  <cp:revision>2</cp:revision>
  <dc:subject/>
  <dc:title/>
</cp:coreProperties>
</file>