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даже жилого  дома, признанного выморочным наследством,  за одну базовую величину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Бешенковичским  районным   исполнительным    комитетом    принято    решение     от    20 января    2023 г.  № 71  «О  прямой продаже жилого дома в г.п.Бешенковичи». На продажу выставляется  жилой  дом, признанный     решением суда   бесхозяйным и передан в собственность  Бешенковичского  района. Сведения  о подлежащем  продаже  жил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40"/>
        <w:gridCol w:w="2434"/>
        <w:gridCol w:w="2816"/>
        <w:gridCol w:w="2916"/>
        <w:gridCol w:w="142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ные части и принадлежности, % изно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а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Урицкого, 49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 без  подземной части, общей площадью 35,4  кв.м., износ 60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и 7,10 х 2,65, износ 75 %;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борная 1,0 х 1,0 м, износ 75 %;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рай 2,63 х 2,73 м; сарай 2,63 х 1,54 м, износ 60 %, сарай 2,63  х 1 м, износ 60 %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Урицкого, 49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ок  не имеет регистрации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строительства и обслуживания жилого дом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одажу  осуществляет Бешенковичский районный исполнительный комитет, г.п.Бешенковичи, ул.Чуклая, д.13. Контактный телефон: 8 02131 6 40 60, начальник отдела архитектуры и строительства, жилищно-коммунального хозяйства, каб.13,</w:t>
      </w: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arhn@beshenkovichi.gov.by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 Шалепина Г.В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гран  следующие  документы: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808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видетельств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явк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Сообщаем, что данная информация также  размещена  в газете «ЗАРА»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Бешенковичский  райисполком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n@beshenkovichi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2:00Z</dcterms:created>
  <dc:creator>SamLab.ws</dc:creator>
  <dc:description/>
  <cp:keywords/>
  <dc:language>en-US</dc:language>
  <cp:lastModifiedBy>User</cp:lastModifiedBy>
  <cp:lastPrinted>2022-06-23T17:52:00Z</cp:lastPrinted>
  <dcterms:modified xsi:type="dcterms:W3CDTF">2023-01-24T12:52:00Z</dcterms:modified>
  <cp:revision>2</cp:revision>
  <dc:subject/>
  <dc:title/>
</cp:coreProperties>
</file>