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ВЛЕНИЕ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о продаже жилого  дома, признанного бесхозяйным и переданного  в коммунальную собственность Бешенковичского  района,  за одну базовую величину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Бешенковичским  районным   исполнительным    комитетом    принято    решение     от    16 марта       2023 г.  № 323  «О  продаже  без проведения аукциона  пустующего жилого  дома  в г.п.Бешенковичи. На продажу выставляется  жилой  дом, признанный     решением суда  бесхозяйным. Сведения  о подлежащем  продаже  жилом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440"/>
        <w:gridCol w:w="2434"/>
        <w:gridCol w:w="2816"/>
        <w:gridCol w:w="2916"/>
        <w:gridCol w:w="142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рес жилого  дома, его инвентарный номе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 дома, % изно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ные части и принадлежности, % изно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земельного участка, его  кадастров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ль участка, его целевое назначение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граничения в использовании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если участок зарегистрирован в регистре недвижимост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на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Бешенковичи, ул.Свободы, 25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квартирный, одноэтажный, бревенчатый жилой дом без  подземной части, общей площадью 25,2  кв.м., износ 70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и, уборная, два сарая, износ 70%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Бешенковичи, ул.Свободы, 25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иентировочно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14 га, участок не зарегистриров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дна базовая величина 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  <w:sz w:val="30"/>
          <w:szCs w:val="30"/>
        </w:rPr>
        <w:t>При  поступлении  двух  и более  заявок  от претендентов на  покупку  дома  продажа  осуществляется по результатам   аукциона.</w:t>
      </w:r>
    </w:p>
    <w:p>
      <w:pPr>
        <w:pStyle w:val="Normal"/>
        <w:tabs>
          <w:tab w:val="clear" w:pos="709"/>
          <w:tab w:val="left" w:pos="939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одажу  осуществляет Бешенковичский районный исполнительный комитет, г.п.Бешенковичи, ул.Чуклая, д.13. Контактный телефон: 8 02131 6 40 60, начальник отдела архитектуры и строительства, жилищно-коммунального хозяйства, каб.13,</w:t>
      </w:r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arhn@beshenkovichi.gov.by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 Шалепина Г.В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тендентом на покупку  жилого дома  до истечения 30  календарных дней со дня опубликования сведений о  продаже  предоставляются лично либо  через своего представителя в местный исполнительный  и распорядительный огран  следующие  документы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заявка на покупку  пустующего  жилого дома по форме, установленной Государственным комитетом по имуществу (постановление  Государственного комитета по имуществу Республики Беларусь от 23.09.2021 № 23    «О формах документов»);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гражданином – копия документа, удостоверяющего  личность, без нотариального засвидетельствования;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дставителем гражданина – доверенность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индивидуальным предпринимателем – копия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152808&amp;a=3" \l "a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видетельства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 о государственной регистрации без нотариального засвидетельствования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shd w:fill="FFFFFF" w:val="clear"/>
        <w:spacing w:lineRule="exact" w:line="280"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в течение года до подач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468071&amp;a=18" \l "a1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явки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) либо иное эквивалентное доказательство юридического статуса в соответствии с законодательством страны происхождения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ewncpi"/>
        <w:shd w:fill="FFFFFF" w:val="clear"/>
        <w:spacing w:lineRule="exact" w:line="280"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Сообщаем, что данная информация также  размещена  в газете «ЗАРА»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Отдел архитектуры и строительства,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жилищно-коммунального  хозяйства  </w:t>
      </w:r>
    </w:p>
    <w:p>
      <w:pPr>
        <w:pStyle w:val="Normal"/>
        <w:tabs>
          <w:tab w:val="clear" w:pos="709"/>
          <w:tab w:val="left" w:pos="939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n@beshenkovichi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1:00Z</dcterms:created>
  <dc:creator>SamLab.ws</dc:creator>
  <dc:description/>
  <cp:keywords/>
  <dc:language>en-US</dc:language>
  <cp:lastModifiedBy>User</cp:lastModifiedBy>
  <cp:lastPrinted>2022-06-23T17:52:00Z</cp:lastPrinted>
  <dcterms:modified xsi:type="dcterms:W3CDTF">2023-03-23T09:01:00Z</dcterms:modified>
  <cp:revision>2</cp:revision>
  <dc:subject/>
  <dc:title/>
</cp:coreProperties>
</file>