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hanging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Рекомендуемая форма</w:t>
      </w:r>
    </w:p>
    <w:p>
      <w:pPr>
        <w:pStyle w:val="Normal"/>
        <w:autoSpaceDE w:val="false"/>
        <w:spacing w:lineRule="exact" w:line="280"/>
        <w:ind w:hanging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уведомления по земельным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Если земельный участок занят самовольно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от 1 ноября 2021 г.                отделом землеустройства Бешенковичского районного исполнительного комитета в 2022 году проведена сплошная инвентаризация земель городского поселка Бешенковичи и Бешенковичского райо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предмет выявления самовольного занятых земельных участков без правоудостоверяющих документов, </w:t>
      </w:r>
      <w:r>
        <w:rPr>
          <w:rFonts w:cs="Times New Roman" w:ascii="Times New Roman" w:hAnsi="Times New Roman"/>
          <w:sz w:val="30"/>
          <w:szCs w:val="30"/>
        </w:rPr>
        <w:t>несоблюдения их границ и (или) целевого назначения, выявление фактов использования земельных участков не в соответствии с правоудостоверяющим документом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вольно занятые земли проявляются путем размещения на них части капитального строения (здания, сооружения)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нарушаются требования законодательства об охране и использовании земель, обязывающие использовать земельный участок в установленных границах согласно оформленному правоудостверяющему документу.</w:t>
      </w:r>
    </w:p>
    <w:p>
      <w:pPr>
        <w:pStyle w:val="Style21"/>
        <w:widowControl/>
        <w:tabs>
          <w:tab w:val="clear" w:pos="708"/>
          <w:tab w:val="left" w:pos="2760" w:leader="none"/>
        </w:tabs>
        <w:spacing w:lineRule="auto" w:line="240"/>
        <w:ind w:firstLine="709"/>
        <w:rPr>
          <w:rFonts w:eastAsia="Calibri"/>
          <w:i/>
          <w:i/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</w:t>
      </w:r>
      <w:r>
        <w:rPr>
          <w:rStyle w:val="FontStyle11"/>
          <w:sz w:val="30"/>
          <w:szCs w:val="30"/>
        </w:rPr>
        <w:t xml:space="preserve">от 18 июля 2022 г.                    № 195-З «Об изменении кодексов» (далее – Закон) </w:t>
      </w:r>
      <w:r>
        <w:rPr>
          <w:sz w:val="30"/>
          <w:szCs w:val="30"/>
        </w:rPr>
        <w:t xml:space="preserve">предоставлена возможность узаконения </w:t>
      </w:r>
      <w:r>
        <w:rPr>
          <w:b/>
          <w:sz w:val="30"/>
          <w:szCs w:val="30"/>
        </w:rPr>
        <w:t>с 1 сентября 2022 года</w:t>
      </w:r>
      <w:r>
        <w:rPr>
          <w:sz w:val="30"/>
          <w:szCs w:val="30"/>
        </w:rPr>
        <w:t xml:space="preserve"> факта самовольного занятия земель при соблюдении в совокупности следующих условий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сохранение возведенного, реконструированного капитального строения (здания, сооружения) не влечет существенных нарушений градостроительных и строительных норм и правил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имеется согласие смежных землепользователей (землепользователей занятого земельного участка (части земельного участка) – при его самовольном занятии) на сохранение возведенного, реконструированного капитального строения (здания, сооружения) и изменение границ земельных участков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отсутствие на рассмотрении в суде спора в отношении объекта самовольного строительства и (или) земельного участка, а равно отсутствие неисполненного судебного постановления (исполнительного документа), обязывающего совершить определенные действия в отношении объекта самовольного строительства и (или) земельного участк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подтвержден факт возведения, реконструкции капитального строения (здания, сооружения) до вступления в силу статьи 3 указанного Закона;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заявление о принятии решения подано заинтересованным лицом в местный исполнительный комитет до истечения 3 лет со дня вступления в силу статьи 3 Закона; 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озведение, реконструкция капитального строения (здания, сооружения) связаны с самовольным занятием земельного участка (части земельного участка) либо несоблюдением целевого назначения земельного участка, предоставленного до вступления в силу настоящей стать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оизведено возмещение потерь сельскохозяйственного и (или) лесохозяйственного производства (при их наличии) в полном объеме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местный бюджет внесена плата за право легализации в размере кадастровой стоимости земельного участка либо его част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несены плата за предоставляемые в частную собственность земельный участок либо дополнительный земельный участок или плата за право аренды земельного участка, либо дополнительного земельного участка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ия землепользователей смежных земельных участков, могут быть представлены к заявлению в виде проставления надписи о согласии на графическом материале с расшифровкой полностью фамилии, имени, отчества и даты согласова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странения выявленных фактов нарушений законодательства об охране и использовании земель отделом землеустройства были направлены гражданам допустивших нарушения земельного законодательства уведомления о необходимости обращения в местный исполнительный комитет (по местонахождению земельного участка) в срок не позднее </w:t>
      </w:r>
      <w:r>
        <w:rPr>
          <w:rFonts w:cs="Times New Roman" w:ascii="Times New Roman" w:hAnsi="Times New Roman"/>
          <w:b/>
          <w:sz w:val="30"/>
          <w:szCs w:val="30"/>
        </w:rPr>
        <w:t xml:space="preserve">1 сентября 2025 года </w:t>
      </w:r>
      <w:r>
        <w:rPr>
          <w:rFonts w:cs="Times New Roman" w:ascii="Times New Roman" w:hAnsi="Times New Roman"/>
          <w:sz w:val="30"/>
          <w:szCs w:val="30"/>
        </w:rPr>
        <w:t>с заявлением о рассмотрении вопроса об узаконении самовольно занятого земельного участка и предоставлении дополнительного земельного участка к земельному участку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ультацию можно получить в отделе землеустройства Бешенковичского райисполкома по телефонам 8 (02131) 6 06 27, 8 (02131) 6 06 37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 землеустройства Бешенковичского райисполкома. </w:t>
        <w:tab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  <w:lang w:val="ru-RU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eastAsia="Calibri" w:cs="Times New Roman"/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701"/>
    </w:pPr>
    <w:rPr>
      <w:rFonts w:ascii="Times New Roman" w:hAnsi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7:00Z</dcterms:created>
  <dc:creator>Admin</dc:creator>
  <dc:description/>
  <cp:keywords/>
  <dc:language>en-US</dc:language>
  <cp:lastModifiedBy>User</cp:lastModifiedBy>
  <cp:lastPrinted>2022-11-10T12:37:00Z</cp:lastPrinted>
  <dcterms:modified xsi:type="dcterms:W3CDTF">2022-11-10T13:07:00Z</dcterms:modified>
  <cp:revision>2</cp:revision>
  <dc:subject/>
  <dc:title>О порядке формирования перечней свободных (незанятых) земельных участков на территории Гродненской области</dc:title>
</cp:coreProperties>
</file>