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p"/>
        <w:spacing w:before="280" w:after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СПИСОК</w:t>
      </w:r>
      <w:r>
        <w:rPr/>
        <w:br/>
        <w:t xml:space="preserve">                                                             учета многодетных семей, нуждающихся в улучшении жилищных условий</w:t>
      </w:r>
    </w:p>
    <w:p>
      <w:pPr>
        <w:pStyle w:val="Newncpi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Верхнекривинского сельского исполнительного комитета    </w:t>
      </w:r>
      <w:r>
        <w:rPr/>
        <w:t>на 01.01.2022 г. </w:t>
      </w:r>
    </w:p>
    <w:tbl>
      <w:tblPr>
        <w:tblW w:w="51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3"/>
        <w:gridCol w:w="1243"/>
        <w:gridCol w:w="1560"/>
        <w:gridCol w:w="1587"/>
        <w:gridCol w:w="1486"/>
        <w:gridCol w:w="1437"/>
        <w:gridCol w:w="1606"/>
        <w:gridCol w:w="802"/>
        <w:gridCol w:w="1557"/>
        <w:gridCol w:w="1471"/>
        <w:gridCol w:w="837"/>
        <w:gridCol w:w="988"/>
      </w:tblGrid>
      <w:tr>
        <w:trPr>
          <w:trHeight w:val="2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-ное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>
                <w:sz w:val="20"/>
                <w:szCs w:val="20"/>
              </w:rPr>
              <w:t>Состав семьи (чел.), постав-ленной на учет (восстанов-ленной на учете), с указанием фамилии, собст-венного имени, отчества, даты рождения и родст-</w:t>
              <w:br/>
              <w:t>венных отнош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-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>
                <w:sz w:val="20"/>
                <w:szCs w:val="20"/>
              </w:rPr>
              <w:t xml:space="preserve">Какое занимает жилое поме-щение (коли-чество комнат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 м) и кому оно принад-лежит/ коли-чество прожи-вающих в нем челов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>
                <w:sz w:val="20"/>
                <w:szCs w:val="20"/>
              </w:rPr>
              <w:t>Основания постановки на учет (восстанов-ления на учете) граждан, нуждаю-щихся в улучшении жилищных услов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остановки на учет (восстанов-ления на учете), номер реш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еще поставлен на учет и с какого времени</w:t>
            </w:r>
            <w:r>
              <w:rPr>
                <w:rStyle w:val="Onesymbol"/>
                <w:sz w:val="20"/>
                <w:szCs w:val="20"/>
              </w:rPr>
              <w:t>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 характе-ристика служебного жилого помещения, предостав-ленного по предыдущему месту работы (службы)</w:t>
            </w:r>
            <w:r>
              <w:rPr>
                <w:rStyle w:val="Onesymbol"/>
                <w:sz w:val="20"/>
                <w:szCs w:val="20"/>
              </w:rPr>
              <w:t>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редостав-</w:t>
              <w:br/>
              <w:t>и жилого помещения (адрес, его размер, номер и дата договора найма) либо о предостав-</w:t>
              <w:br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и государст-венной поддержки для строительства (реконст-рукции) или приобретения жилых помещений, предостав-лении земельного участка</w:t>
            </w:r>
            <w:r>
              <w:rPr>
                <w:rStyle w:val="Onesymbol"/>
                <w:sz w:val="20"/>
                <w:szCs w:val="20"/>
              </w:rPr>
              <w:t>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граждан с учета или предостав-лении жилого помещения</w:t>
            </w:r>
          </w:p>
          <w:p>
            <w:pPr>
              <w:pStyle w:val="Tab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нко Вероника Вячесла-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, </w:t>
            </w:r>
            <w:r>
              <w:rPr>
                <w:spacing w:val="-2"/>
                <w:sz w:val="22"/>
                <w:szCs w:val="22"/>
              </w:rPr>
              <w:t>муж – Миленко Дмитрий Дмитриевич, сын – Миленко Александр Дмитриевич, сын – Миленко Антон Дмитриевич,  дочь – Миленко Елизавета Дмитриевна, дочь – Миленко Дарина Дмитри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еменцово, д.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>
                <w:sz w:val="22"/>
                <w:szCs w:val="22"/>
              </w:rPr>
              <w:t>По договору найма , дом ЗАО «АСБ-АгроНоватор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pacing w:val="-2"/>
                <w:sz w:val="22"/>
                <w:szCs w:val="22"/>
              </w:rPr>
              <w:t>3.1.2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обеспечен-ные общей площадью жилого помещения менее 15 кв. метров (в г. Минске – менее 10 кв. метров) на одного человека. </w:t>
            </w:r>
          </w:p>
          <w:p>
            <w:pPr>
              <w:pStyle w:val="Tab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1.2018 г. </w:t>
            </w:r>
          </w:p>
          <w:p>
            <w:pPr>
              <w:pStyle w:val="Tab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ченко Ольг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, Савченко Никита Ильич –сын, Савченко Дамир Артурович-сын, Савченко Дарина Артуровна-доч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, Бешенковичский р-н, аг. Ржавка, ул. Лесная, д.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3</w:t>
            </w:r>
            <w:r>
              <w:rPr/>
              <w:t>.1.2. обеспеченные общей площадью жилого помещения менее 15 кв. метров на одного человека</w:t>
            </w:r>
            <w:r>
              <w:rPr>
                <w:sz w:val="30"/>
                <w:szCs w:val="30"/>
              </w:rPr>
              <w:t xml:space="preserve">.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ен на учет, решение №47 от 19.07.2019 г.</w:t>
            </w:r>
          </w:p>
          <w:p>
            <w:pPr>
              <w:pStyle w:val="Tab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6.2019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к Ольга Рафаэ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, Рудник Василий Александрович 2002 г.р. –сын, Рудник Евгений Александрович 2006 г.р.–сын, Рудник Роман Александрович 2007 г.р. -сын, Рудник Максим Валерьевич 2008 г.р. – сын, Зайцева Ирина Владимировна 2010 г.р. – дочь, Рудник Тимофей Викторович 2019 г.р. - сын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>
                <w:sz w:val="24"/>
                <w:szCs w:val="24"/>
              </w:rPr>
              <w:t>Витебская обл., Бешенковичс-кий р-н, д. Семенцово, дом 17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>
                <w:sz w:val="22"/>
                <w:szCs w:val="22"/>
              </w:rPr>
              <w:t>Дом ЗАО «АСБ-Агро Новатор», 3 комнаты площадью 42.47 кв.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  пункта 3 Положения: обеспеченные общей площадью жилого помещения менее 15 кв. метров  на одного челове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0 г. №18</w:t>
            </w:r>
          </w:p>
          <w:p>
            <w:pPr>
              <w:pStyle w:val="Tab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4"/>
                <w:szCs w:val="24"/>
              </w:rPr>
              <w:t>26.04.2020 г.</w:t>
            </w:r>
            <w:r>
              <w:rPr>
                <w:sz w:val="30"/>
                <w:szCs w:val="30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ович Серг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pacing w:val="-2"/>
              </w:rPr>
              <w:t>сам,  жена – Адамович Юлия Александровна 1988 г.р., дочь- Адамович Дарья Сергеевна 2013 г.р., сын – Адамович Иван Сергеевич 2015 г.р., сын – Адамович Роман Сергеевич 202 г.р.,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, Бешенковичс-кий р-н, аг. Ржавка, ул. Школьная, д.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>
                <w:sz w:val="22"/>
                <w:szCs w:val="22"/>
              </w:rPr>
              <w:t>Дом ЗАО «АСБ-Агро Новатор», 3 комнаты площадью 62.3 кв.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  пункта 3 Положения: обеспеченные общей площадью жилого помещения менее 15 кв. метров  на одного челове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т 04.08.2020 </w:t>
            </w:r>
          </w:p>
          <w:p>
            <w:pPr>
              <w:pStyle w:val="Tab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.06.2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Баталко Юлия </w:t>
            </w:r>
          </w:p>
          <w:p>
            <w:pPr>
              <w:pStyle w:val="Table9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ама, Курносова Виктория Сергеевна 21.05.2010 г.р. – дочь, Курносова Екатерина Сергеевна 20.04.2016 г.р. – дочь, Баталко Полина Сергеевна 17.02.2021 г.р.– доч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, Бешенковичский р-н, д. Ганковичи, ул. Заречная, д.7,кв.2,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АО «АСБ-АгроНоватор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ые общей площадью жилого помещения менее 15 кв. метров на одного человека, </w:t>
            </w:r>
            <w:r>
              <w:rPr>
                <w:spacing w:val="-2"/>
                <w:sz w:val="20"/>
                <w:szCs w:val="20"/>
              </w:rPr>
              <w:t xml:space="preserve"> с 21 июля 2021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№ 61 от 05.08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1.07.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блецов Юр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>
                <w:sz w:val="24"/>
                <w:szCs w:val="24"/>
              </w:rPr>
              <w:t>сам, Иванова Олеся Сергеевна –жена, Аблецова Елизавета Юрьевна 09.11.2017 г.р. – дочь, Аблецова Кристина Юрьевна 29.12.2019 г.р. – дочь, Аблецова Ангелина Юрьевна 23.06.2021 г.р.–доч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, Бешенковичский р-н, д. Ганковичи, ул. Заречная, д.7,кв.2,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ЗАО «АСБ-АгроНоватор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беспеченные общей площадью жилого помещения менее 15 кв. метров на одного  человека.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№ 66 от 29.09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2.09.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itlep">
    <w:name w:val="titl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46:00Z</dcterms:created>
  <dc:creator>Borbet</dc:creator>
  <dc:description/>
  <cp:keywords/>
  <dc:language>en-US</dc:language>
  <cp:lastModifiedBy>User</cp:lastModifiedBy>
  <cp:lastPrinted>2021-08-13T08:38:00Z</cp:lastPrinted>
  <dcterms:modified xsi:type="dcterms:W3CDTF">2022-01-17T06:46:00Z</dcterms:modified>
  <cp:revision>2</cp:revision>
  <dc:subject/>
  <dc:title>СПИСОК</dc:title>
</cp:coreProperties>
</file>