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формация для населения  по профилактике гриппа                     </w:t>
      </w:r>
      <w:r>
        <w:rPr>
          <w:color w:val="FFFFFF"/>
          <w:sz w:val="28"/>
          <w:szCs w:val="28"/>
        </w:rPr>
        <w:t xml:space="preserve"> исх. № 04-02/2041 от 19.06.2019г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В целях снижения заболеваемости гриппом и острыми респираторными вирусными инфекциями (ОРВИ) во время сезонного подъема заболеваемости  необходимо воспользоваться современными эффективными средствами  профилактики гриппа (прививками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бывание в закрытых помещениях осенью и зимой создаёт идеальные условия для распространения гриппа. Взрослые вынуждены пропускать работу, дети - школу по причине заболевания гриппом                        как минимум в течение 5 дней, а при осложненном течении болезни  -                         до 1 месяца. </w:t>
      </w:r>
    </w:p>
    <w:p>
      <w:pPr>
        <w:pStyle w:val="Normal"/>
        <w:ind w:firstLine="708"/>
        <w:jc w:val="both"/>
        <w:rPr/>
      </w:pPr>
      <w:r>
        <w:rPr>
          <w:sz w:val="28"/>
        </w:rPr>
        <w:t>Возникновение проблем со здоровьем имеет множество негативных последствий в целом для экономи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теря производительности и дневной выработ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лата труда по замещению заболевшего сотру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эффективности труда вследствие повышенной нагрузки на здоровый персон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ичная дезорганизация производственного процесса  и т.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еденные  в разных странах результаты многочисленных исследований показали, что заболеваемость гриппом среди не привитых                                   в 3 и более раза выше, чем среди привитых.  Вакцинация здорового работающего населения приводит в среднем                                к сбережению ориентировочно 70  у.е. на  каждого вакцинированного                                 (с вычетом  затрат на вакцинацию).  Для достижения значительного эффекта                        от вакцинации (т.е. снижения общей нетрудоспособности из-за заболевания гриппом и другими ОРВИ до 70-90%) целесообразна иммунизация не менее чем 40% населе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ращаем Ваше внимание, что в условиях эпидемиологической ситуации, связанной с регистрацией случаев инфекции </w:t>
      </w:r>
      <w:r>
        <w:rPr>
          <w:sz w:val="28"/>
          <w:lang w:val="en-US"/>
        </w:rPr>
        <w:t>COVID</w:t>
      </w:r>
      <w:r>
        <w:rPr>
          <w:sz w:val="28"/>
        </w:rPr>
        <w:t>-19 иммунизация против гриппа имеет важнейшее значение для профилактики и гриппа, и коронавирусной инфекции, а также тяжёлых осложнений, связанных с ни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иться  от гриппа Вы можете, заключив договор                     на проведение вакцинации с учреждением здравоохранения района.                              </w:t>
      </w:r>
      <w:r>
        <w:rPr>
          <w:sz w:val="30"/>
          <w:szCs w:val="30"/>
        </w:rPr>
        <w:t>Для решения конкретных вопросов по организации проведения прививок против гриппа обращаться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УЗ «Бешенковичская ЦРБ»  (ул. Витебское шоссе, 36 телефон регистратуры 6-50-57, телефон заведующего поликлиникой 6-51-14)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ГУ «Бешенковичский рЦГЭ» (ул. Витебское шоссе, 38 телефон главного врача 6-51-16, телефоны специалистов: 6-51-78, 6-51-79);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9:00Z</dcterms:created>
  <dc:creator>рЦГЭ</dc:creator>
  <dc:description/>
  <cp:keywords/>
  <dc:language>en-US</dc:language>
  <cp:lastModifiedBy>Admin</cp:lastModifiedBy>
  <cp:lastPrinted>2020-08-24T12:07:00Z</cp:lastPrinted>
  <dcterms:modified xsi:type="dcterms:W3CDTF">2020-08-24T09:09:00Z</dcterms:modified>
  <cp:revision>2</cp:revision>
  <dc:subject/>
  <dc:title>Рэспублiка Беларусь</dc:title>
</cp:coreProperties>
</file>