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>
          <w:trHeight w:val="25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  <w:t xml:space="preserve">«ПАЗНАВАЙЦЕ БЕЛАРУСЬ. КУПЛЯЙЦЕ БЕЛАРУСКАЕ»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</w:rPr>
              <w:t xml:space="preserve">(2 дня/1 ночь) </w:t>
            </w:r>
          </w:p>
        </w:tc>
      </w:tr>
      <w:tr>
        <w:trPr>
          <w:trHeight w:val="13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0" cy="118046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0520" cy="13620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10623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12287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990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2260" cy="10934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 день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риезд в Витебск утром. Размещение в гостинице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«Ветразь»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ФПБ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Встреча и знакомство с гидом - экскурсоводом. Обзорная автобусно-пешеходная экскурсия по Витебску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«Тысячелетний Витебск»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У Вас будет возможность увидеть прекрасно сохранившуюся и восстановленную застройку исторической части города 18-19 в.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Ратуш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 символ вольного города. Вы сможете подняться на смотровую площадку и посмотреть на город с высоты птичьего полета.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оскресенская церковь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 один из красивейших памятников православного зодчества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Величественный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Успенский собор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. Пешеходная улица Суворова, вдоль которой расположены сувенирные лавки, картинные галереи, кафе, трактиры, кофейни…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Благовещенская церковь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– памятник древнего зодчества 12в. И жемчужина современной архитектуры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Летний амфитеатр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  - лучшая концертная площадка Европы, на которой проходит всемирно известный фестиваль искусств «Славянский базар»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Свято-Покровский к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фе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дральный собор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Площадь Победы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– одна из самых больших по размеру площадь в Европе. Вас ждет рассказ о событиях происходящих во время Великой Отечественной войны на Витебщине, пройдетесь по тенистым аллеям парка Победителей.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Успенская горка с памятником войне 1812 год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Обед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в ресторане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«Ветразь»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осещение дома-музея М.Шагала на улице Покровская. В доме, построенном отцом художника вначале 20 в., прошли детство и юность  Шагала (в музее представлены предметы быта того времен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Свободное время для посещения магазинов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«8 марта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трикотаж)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«Белвест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качественная и самое главное недорогая белорусская обувь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щение фирменного магазина Оршанского Льнокомбината -  «Белорусский Лён» (ткани из льна, скатерти, готовые изделия, одежда для мужчин и женщин)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щение фирменных  магазинов  «Свитанок» (качественный и недорогой белорусский трикотаж для всей семьи); «Белита»; «Марко» и д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сещение торговых центров  «Корона»,  «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GREEN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», «Марко Сити»,  гипермаркет «Еврооп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Возврат в гостиницу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жин в ресторан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очле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ден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автрак. Выселение из гостиницы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Поездка в Здравнево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23 км от Витебска) – усадьбу русского художника Ильи Ефимовича Репина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Посещение дома музея И. Е. Репин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 Никого не оставит равнодушным удивительная красота этого заповедного края, где долгое время жил и создавал свои полотна великий Репин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вободное время, отъезд домой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центра народных ремёсел «Золотое кольцо Витебска «Двин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я «Духовской круглик» с экскурсией по амфитеатру – ареной проведения международного фестиваля искусств «Славянский базар в Витебск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701" w:right="850" w:gutter="0" w:header="135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0000"/>
        <w:sz w:val="44"/>
        <w:szCs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17360</wp:posOffset>
          </wp:positionH>
          <wp:positionV relativeFrom="paragraph">
            <wp:posOffset>254635</wp:posOffset>
          </wp:positionV>
          <wp:extent cx="659765" cy="447675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44"/>
        <w:szCs w:val="44"/>
      </w:rPr>
      <w:t>«ВИТЕБСКТУРИСТ»</w:t>
    </w:r>
  </w:p>
  <w:p>
    <w:pPr>
      <w:pStyle w:val="Header"/>
      <w:jc w:val="both"/>
      <w:rPr>
        <w:rFonts w:ascii="Calibri" w:hAnsi="Calibri" w:cs="Calibri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17360</wp:posOffset>
          </wp:positionH>
          <wp:positionV relativeFrom="paragraph">
            <wp:posOffset>254635</wp:posOffset>
          </wp:positionV>
          <wp:extent cx="659765" cy="447675"/>
          <wp:effectExtent l="0" t="0" r="0" b="0"/>
          <wp:wrapNone/>
          <wp:docPr id="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0"/>
        <w:szCs w:val="20"/>
      </w:rPr>
      <w:t>210600, г. ВИТЕБСК, ПРОСПЕКТ ЧЕРНЯХОВСКОГО 25/1 -  ГОСТИНИЦА «ВЕТРАЗЬ»</w:t>
      <w:tab/>
    </w:r>
  </w:p>
  <w:p>
    <w:pPr>
      <w:pStyle w:val="Header"/>
      <w:jc w:val="cent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>ТЕЛ: + 375 212 27-03-34, + 375 212 27-22-25, МТС: +375298141312, велком + 375447028320</w:t>
    </w:r>
  </w:p>
  <w:p>
    <w:pPr>
      <w:pStyle w:val="Header"/>
      <w:jc w:val="center"/>
      <w:rPr/>
    </w:pPr>
    <w:r>
      <w:rPr>
        <w:rFonts w:cs="Calibri" w:ascii="Calibri" w:hAnsi="Calibri"/>
        <w:b/>
        <w:color w:val="000000"/>
        <w:sz w:val="20"/>
        <w:szCs w:val="20"/>
        <w:lang w:val="en-US"/>
      </w:rPr>
      <w:t xml:space="preserve">e-mail: </w:t>
    </w:r>
    <w:hyperlink r:id="rId3">
      <w:r>
        <w:rPr>
          <w:rStyle w:val="InternetLink"/>
          <w:rFonts w:cs="Calibri" w:ascii="Calibri" w:hAnsi="Calibri"/>
          <w:b/>
          <w:color w:val="000000"/>
          <w:sz w:val="20"/>
          <w:szCs w:val="20"/>
          <w:lang w:val="en-US"/>
        </w:rPr>
        <w:t>vitebsktourist@mail.ru</w:t>
      </w:r>
    </w:hyperlink>
    <w:r>
      <w:rPr>
        <w:rFonts w:cs="Calibri" w:ascii="Calibri" w:hAnsi="Calibri"/>
        <w:b/>
        <w:color w:val="000000"/>
        <w:sz w:val="20"/>
        <w:szCs w:val="20"/>
        <w:lang w:val="en-US"/>
      </w:rPr>
      <w:t>, www.vitebsktourist.b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mailto:vitebsktouris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4:00Z</dcterms:created>
  <dc:creator>Ekaterina</dc:creator>
  <dc:description/>
  <cp:keywords/>
  <dc:language>en-US</dc:language>
  <cp:lastModifiedBy>olga</cp:lastModifiedBy>
  <cp:lastPrinted>2015-06-08T09:26:00Z</cp:lastPrinted>
  <dcterms:modified xsi:type="dcterms:W3CDTF">2015-07-14T10:51:00Z</dcterms:modified>
  <cp:revision>3</cp:revision>
  <dc:subject/>
  <dc:title/>
</cp:coreProperties>
</file>