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еречень вопросов, входя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компетенцию специалистов, ответственных за работ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молодежью в трудовых коллектив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я работы с молодежью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, организация и постановка система работы с молодежью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осуществление системы мер по организации труда, быта, социальной защиты молодежи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материально-технической и справочно-информационной базы для работы с молодеж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организационными структурами Общественного объединения «Белорусский республиканский союз молодеж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в трудовом коллективе массовых мероприятий культурно-просветительской, спортивной, физкультурно-оздоровительной и патриотической направл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ая работа с молодежью в общежитиях трудового коллект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ая работа с молодыми люд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е на рассмотрение администрации трудового коллектива вопросов и проблем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вободного времени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ещение в районной газете и на местном радио вопросов и проблем молодежи, а также хода реализации государственной молодежной политики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в трудовом коллективе потребностей и интересов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равоохранительного движения и профилактика правонарушений среди молодежи трудового коллект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в трудовом коллективе передового опыта с молодеж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конкурсов профессионального мастерства и соревнований лучших по профессии среди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звитию и деятельности в трудовом коллективе сети кружков, секций, любительских объединений для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молодыми семь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звитию технического творчества молодежи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 трудовом коллективе подписки на молодежные периодические и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чество с профсоюзным комитетом трудового коллектива в решении вопросов и проблем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9:00Z</dcterms:created>
  <dc:creator>Дема</dc:creator>
  <dc:description/>
  <cp:keywords/>
  <dc:language>en-US</dc:language>
  <cp:lastModifiedBy>User</cp:lastModifiedBy>
  <cp:lastPrinted>2012-01-26T08:01:00Z</cp:lastPrinted>
  <dcterms:modified xsi:type="dcterms:W3CDTF">2019-12-06T06:09:00Z</dcterms:modified>
  <cp:revision>2</cp:revision>
  <dc:subject/>
  <dc:title>Перечень вопросов, входящих </dc:title>
</cp:coreProperties>
</file>