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хнекривинский сельский исполнительный комитет (далее – Верхнекривинский сельисполком)  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3 сентября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щих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некривинский сельисполком разыскивает правообладателей, в том числе наследников, следующих  жилых домов:</w:t>
      </w:r>
      <w:bookmarkStart w:id="0" w:name="_GoBack"/>
      <w:bookmarkEnd w:id="0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Старые Ранчицы,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Крупко Валентине Фёдо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8 х 6,10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4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нда,  четыре сарая, навес, бан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Санники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Пушнёвой Лидии Андреевн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1 х 5,90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дец, уборна, баня, четыре са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аг.Ржавка, ул.Центральная, д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Цепото Анатолиию Иван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,73 х 5,41 м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сени, сарай, у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-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Рубеж, ул.Партизанска, 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Радюку Михаилу Иван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6 х 8,6 м, 52,26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Рубеж, ул.Зелёная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Баталко Александру Дмитрие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 х 11,6 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2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Рубеж, ул.Центральн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Камовичу Трофиму Ивано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5 х 10,6 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7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екривинский сельсовет, д.Семенцово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нее принадлежал Русанец Антонине ивановне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х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ши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-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два сарая,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-стриро-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 при пожаре Разыскиваются наследники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хнекривин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Верхнекривинский сельисполком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либо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Верхнекривинский сельс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необходимо направлять в</w:t>
      </w:r>
      <w:r>
        <w:rPr>
          <w:rFonts w:cs="Times New Roman" w:ascii="Times New Roman" w:hAnsi="Times New Roman"/>
          <w:i/>
          <w:sz w:val="30"/>
          <w:szCs w:val="30"/>
        </w:rPr>
        <w:t xml:space="preserve"> Верхнекривинский сельский исполнительный комитет  по адресу: </w:t>
      </w:r>
      <w:r>
        <w:rPr>
          <w:rFonts w:cs="Times New Roman" w:ascii="Times New Roman" w:hAnsi="Times New Roman"/>
          <w:sz w:val="30"/>
          <w:szCs w:val="30"/>
        </w:rPr>
        <w:t xml:space="preserve"> 211357, Витебская область, Бешенковичский район аг. Верхнее Кривино. Ответственный  за работу с пустующими и ветхими домами –    Председатель Верхнекривинского сельского исполнительного комитета  тел. 8 (02131) 6 30 31, факс 8 (02131) 6 30 45, эл.почта: verchnekriv_sik@mail.ru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Верхнекривинским сельисполком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с обращением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09.12.2021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едседатель сельского исполнительного комит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С.Г. Окуневич</w:t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AlPC</dc:creator>
  <dc:description/>
  <cp:keywords/>
  <dc:language>en-US</dc:language>
  <cp:lastModifiedBy>Admin</cp:lastModifiedBy>
  <dcterms:modified xsi:type="dcterms:W3CDTF">2021-12-17T10:22:00Z</dcterms:modified>
  <cp:revision>5</cp:revision>
  <dc:subject/>
  <dc:title/>
</cp:coreProperties>
</file>