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ВЕЩЕНИЕ О  НАЛИЧИИ ОСНОВАНИЙ ДЛЯ ПРИЗНАНИЯ ЖИЛЫХ ДОМОВ ПУСТУЮЩИМИ И ВКЛЮЧЕНИЯ ИХ В РЕЕСТР ПУСТУЮЩИХ ЖИЛЫХ ДОМОВ  НА ТЕРРИТОРИИ БЕШЕНКОВИЧСКОГО РАЙОН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ерхнекривинский сельский исполнительный комитет (далее – Верхнекривинский сельисполком)  на основании Указа Президента Республики Беларусь от 24 марта 2021 г. № 116 «Об отчуждении жилых домов в сельской местности и совершенствовании работы с пустующими домами», Положения о порядке работы  местных  исполнительных и распорядительных органов с пустующими  жилыми домами, утверждённого  постановлением Совета Министров Республики Беларусь от 23 сентября 2021 г. № 547 «О реализации Указа Президента Республики Беларусь от 23 сентября 2021 г. № 116»  публикует сведения  о жилых дома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придомовой территории  которых  не осуществляются предусмотренные  законодательством требования по охране земель, не соблюдаются требования  к содержанию (эксплуатации) территорий, а также  имеются иные признаки, указывающие  на неиспользование  этих жилых домов для проживания лицами, имеющими  право владения и пользования ими, в течение  трёх последних лет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ходящихся в аварийном состоянии или грозящие обвалом, разрушенные дом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ое извещение  опубликовано в целях   информирования правообладателей и их розыска. Верхнекривинский сельисполком разыскивает правообладателей, в том числе наследников, следующих  жилых домов:</w:t>
      </w:r>
      <w:bookmarkStart w:id="0" w:name="_GoBack"/>
      <w:bookmarkEnd w:id="0"/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985"/>
        <w:gridCol w:w="992"/>
        <w:gridCol w:w="1276"/>
        <w:gridCol w:w="851"/>
        <w:gridCol w:w="850"/>
        <w:gridCol w:w="851"/>
        <w:gridCol w:w="850"/>
        <w:gridCol w:w="992"/>
        <w:gridCol w:w="1418"/>
        <w:gridCol w:w="850"/>
        <w:gridCol w:w="993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-нахождение пустующе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лиц, которым дом принадлежит на праве собственности, в том числе наследниках принявшим наследство, но не оформивших права на жилой дом в установленном законодательством порядке, хозяйственного ведения или оперативного управления, иных лицах, имеющих право владения и пользования этим дом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непрожи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ния в жилом доме собственника, иных лиц, имеющих право владения и пользования этим дом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недвижимость, земельного налога, внесение платы за жилищно-коммунальные услуги, возмещение расходов на электроэне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ю, выполнение требований законодательства об обязательном  страховании строений, принадлеж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х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жилого дома, м, площадь жилого дома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вода в эусплуа-тацию,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с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земная эта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ные части и принадлежности  жилого дома, в том числе хозяйственные и иные постройки, а также степень их изн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жилого дома в аварий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 состоя-нии, угроза обв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земельном участке, в том числе о площади, виде  права, наличии ограничений (обремене-ний) в использовании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ведения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кривинский сельсовет, д.Рудые,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нее принадлежал Бокиш Николаю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ичу, умер.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живали Любочко Ивану Александровичу и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очко Александру Георгиевичу место нахождения которых не извест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 х 4,4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/шиф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-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ни, сара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аварий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-стриро-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наследники и право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ода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кривинский сельсовет, д.Макаровичи, д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нее принадлежал Бокиш  Ивану Андреевичу, умер.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живала Бокиш Софья Ильинична, умер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0 х 9,88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/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-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и, терраса, 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аварий-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-стриро-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наслед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кривинский сельсовет, д.Макаровичи, д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нее принадлежал 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дакову Михаилу Яковлевич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,6 х 4,4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/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-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аса, веранда, сарай, гараж, 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аварий-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-стриро-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наслед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кривинский сельсовет, д.Осиновка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нее принадлежал Торопо Николаю Андреевич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 х 4,8 м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/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-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анда, 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аварий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-стриро-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наследники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ерхнекривинский сельисполком просит всех правообладателей  в течение двух  месяцев с момента опубликования данного извещения  о  наличии оснований для признания  жилого дома пустующим уведомить (бланк уведомления утверждён постановлением  государственного  комитета по имуществу  Республики Беларусь  от 23 сентября 2021 г. № 23 «О формах документов», а также  расположен на официальном сайте Бешенковичского райисполкома)  Верхнекривинский сельисполком о намерении использовать жилой дом для проживания и в течение  одного года принять меры по приведению жилого дома и земельного участка, на котором он расположен,  в   состояние, пригодное для использования их по назначению (целевому назначению), в том числе путем осуществления реконструкции либо капитального ремонта жилого помещения, либо письменное заявление (согласие) на его снос, а также заявление о добровольном отказе от земельного участк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ведомление  представляется правообладателями (их представителями) лично или направляется по почте заказным почтовым отправлением, либо нарочным (курьером), либо по электронной почте или факсимильной связи  с приложением копии документа, удостоверяющего личность лица, которое представляет уведомление (копия   свидетельства о государственной регистрации – для юридического лица), а при представлении уведомления представителем этого лица – дополнительно копии   документа, удостоверяющего личность представителя, и документа, подтверждающего его полномочия. К уведомлению должны быть приложены копии документа, подтверждающего принадлежность жилого дома на праве собственности либо ином законном основании, а наследниками, принявшими наследство, но не оформившими права на жилой дом, – копии документов, подтверждающих принятие наследства, в том числе в случае, если наследство принято фактичес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невозможности  своевременной подачи наследниками уведомления  в связи с отсутствием у них документов, подтверждающих наследование  жилого дома они должны: уведомить об этом Верхнекривинский сельсисполком  любым из указанных  выше способов  с указанием причин препятствующих подаче уведомления и предоставить  копии документов, подтверждающих  принятие мер по оформлению прав  на жилой д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ведомление необходимо направлять в</w:t>
      </w:r>
      <w:r>
        <w:rPr>
          <w:rFonts w:cs="Times New Roman" w:ascii="Times New Roman" w:hAnsi="Times New Roman"/>
          <w:i/>
          <w:sz w:val="30"/>
          <w:szCs w:val="30"/>
        </w:rPr>
        <w:t xml:space="preserve"> Верхнекривинский сельский исполнительный комитет  по адресу: </w:t>
      </w:r>
      <w:r>
        <w:rPr>
          <w:rFonts w:cs="Times New Roman" w:ascii="Times New Roman" w:hAnsi="Times New Roman"/>
          <w:sz w:val="30"/>
          <w:szCs w:val="30"/>
        </w:rPr>
        <w:t xml:space="preserve"> 211357, Витебская область, Бешенковичский район аг. Верхнее Кривино. Ответственный  за работу с пустующими и ветхими домами –    Председатель Верхнекривинского сельского исполнительного комитета  тел. 8 (02131) 6 30 31, факс 8 (02131) 6 30 45, эл.почта: verchnekriv_sik@mail.ru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представление  собственником уведомления, а также непринятие  указанных  в извещении мер в установленный в нем срок является  отказом  от права собственности на  жилой дом, за исключением случаев, когда уведомление  представлено  иными правообладателями (их представителями).</w:t>
      </w:r>
    </w:p>
    <w:p>
      <w:pPr>
        <w:pStyle w:val="Style16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не представления   уведомления в срок, указанный в данном извещении (в течение   двух месяцев со дня опубликования данного извещения) комиссия Бешенковичского райисполкома не позднее 15 рабочих дней со дня истечения срока составляет заключение  о состоянии  жилого дома, на основании которого Верхнекривинским сельисполкомом  будет принято решение  о признании жилого дома пустующим с обращением с заявлением в суд о  признании пустующего жилого дома бесхозяйным и передаче его в собственность Бешенковичского района,  либо об отказе в признании жилого дома пустующим с обращением с заявлением в суд о признании жилого дома выморочным наследств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1.03.2022</w:t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седатель сельского исполнительного комитет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С.Г. Окуневич</w:t>
      </w:r>
    </w:p>
    <w:sectPr>
      <w:type w:val="nextPage"/>
      <w:pgSz w:orient="landscape" w:w="16838" w:h="11906"/>
      <w:pgMar w:left="1134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28:00Z</dcterms:created>
  <dc:creator>AlPC</dc:creator>
  <dc:description/>
  <cp:keywords/>
  <dc:language>en-US</dc:language>
  <cp:lastModifiedBy>User</cp:lastModifiedBy>
  <dcterms:modified xsi:type="dcterms:W3CDTF">2022-03-17T05:28:00Z</dcterms:modified>
  <cp:revision>2</cp:revision>
  <dc:subject/>
  <dc:title/>
</cp:coreProperties>
</file>