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Г Р А Ф И К</w:t>
      </w:r>
    </w:p>
    <w:p>
      <w:pPr>
        <w:pStyle w:val="Normal"/>
        <w:jc w:val="center"/>
        <w:rPr/>
      </w:pPr>
      <w:r>
        <w:rPr>
          <w:sz w:val="30"/>
          <w:szCs w:val="30"/>
          <w:lang w:val="ru-RU"/>
        </w:rPr>
        <w:t xml:space="preserve">приема избирателей депутатами  Бешенковичского районного Совета депутатов 28 созыва </w:t>
      </w:r>
    </w:p>
    <w:p>
      <w:pPr>
        <w:pStyle w:val="Normal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jc w:val="both"/>
        <w:rPr/>
      </w:pPr>
      <w:r>
        <w:rPr>
          <w:b/>
          <w:sz w:val="30"/>
          <w:szCs w:val="30"/>
          <w:lang w:val="ru-RU"/>
        </w:rPr>
        <w:t>День приема  – четвертая среда месяца</w:t>
      </w:r>
    </w:p>
    <w:p>
      <w:pPr>
        <w:pStyle w:val="Normal"/>
        <w:jc w:val="both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 xml:space="preserve">Время приема: 11.00-13.00 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4904"/>
        <w:gridCol w:w="2325"/>
        <w:gridCol w:w="3119"/>
        <w:gridCol w:w="2835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и № избирательного округа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раницы избирательного округ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.И.О. депута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Должность, место работы, телеф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Место приема избирателей, адрес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шенковичский районный Совет депутатов,</w:t>
            </w:r>
          </w:p>
          <w:p>
            <w:pPr>
              <w:pStyle w:val="Normal"/>
              <w:rPr/>
            </w:pPr>
            <w:r>
              <w:rPr/>
              <w:t>Лермонтовский №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Cs w:val="24"/>
                <w:u w:val="none"/>
              </w:rPr>
            </w:pPr>
            <w:r>
              <w:rPr>
                <w:b w:val="false"/>
                <w:szCs w:val="24"/>
                <w:u w:val="none"/>
                <w:lang w:val="be-BY"/>
              </w:rPr>
              <w:t>В границах населенного пункта г.п. Бешенковичи, улиц: Лермонтова, Труда, Петруся Бровки, Мелиораторов, Малиновая, Горбунова, Пролетарская, Доватора, Романова, Чапаева, Кононова, Винера, Зверева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анасенок Наталья Никола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  <w:r>
              <w:rPr/>
              <w:t xml:space="preserve">Заведующий </w:t>
            </w:r>
            <w:r>
              <w:rPr>
                <w:shd w:fill="FFFFFF" w:val="clear"/>
              </w:rPr>
              <w:t xml:space="preserve"> ГУО "Бочейковский детский сад</w:t>
            </w:r>
            <w:r>
              <w:rPr>
                <w:color w:val="4F4F4F"/>
                <w:shd w:fill="FFFFFF" w:val="clear"/>
              </w:rPr>
              <w:t>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ru-RU"/>
              </w:rPr>
            </w:pPr>
            <w:r>
              <w:rPr/>
              <w:t>г.п.Бешенковичи, ул. Коммунистическая, 12</w:t>
            </w:r>
            <w:r>
              <w:rPr>
                <w:lang w:val="ru-RU"/>
              </w:rPr>
              <w:t xml:space="preserve">, кабинет </w:t>
            </w:r>
            <w:r>
              <w:rPr/>
              <w:t>начальник отдела идеологической работы, культуры и по делам молодежи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шенковичский районный Совет депутатов,</w:t>
            </w:r>
          </w:p>
          <w:p>
            <w:pPr>
              <w:pStyle w:val="Normal"/>
              <w:rPr/>
            </w:pPr>
            <w:r>
              <w:rPr/>
              <w:t>Октябрьский № 2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Cs w:val="24"/>
                <w:u w:val="none"/>
              </w:rPr>
            </w:pPr>
            <w:r>
              <w:rPr>
                <w:b w:val="false"/>
                <w:szCs w:val="24"/>
                <w:u w:val="none"/>
              </w:rPr>
              <w:t>В границах населенного пункта г.п. Бешенковичи, улицы: Октябрьская от дома № 25 до дома № 49 включительно, от дома № 28 до дома № 92 включительно, Свободы, Школьная, Лотовая, Полоцкая, Гончарная, ул. Фридриха Энгельса (кроме дома № 42), Полевая, Цветочная, Осипенко, Янки Купалы, Островского, Машиностроителей, 70 лет Октября, Репина, Сурикова, Толстого, переулки Октябрьский, Осипенко, Гончарный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ушенко Нина 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главный санитарный врач государственного учреждения "Бешенковичский районный центр гигиены и эпидемиологии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тивное здание</w:t>
            </w:r>
            <w:r>
              <w:rPr/>
              <w:t xml:space="preserve"> </w:t>
            </w:r>
            <w:r>
              <w:rPr>
                <w:lang w:val="ru-RU"/>
              </w:rPr>
              <w:t>г</w:t>
            </w:r>
            <w:r>
              <w:rPr/>
              <w:t>осударственно</w:t>
            </w:r>
            <w:r>
              <w:rPr>
                <w:lang w:val="ru-RU"/>
              </w:rPr>
              <w:t>го</w:t>
            </w:r>
            <w:r>
              <w:rPr/>
              <w:t xml:space="preserve"> учреждени</w:t>
            </w:r>
            <w:r>
              <w:rPr>
                <w:lang w:val="ru-RU"/>
              </w:rPr>
              <w:t>я</w:t>
            </w:r>
          </w:p>
          <w:p>
            <w:pPr>
              <w:pStyle w:val="Normal"/>
              <w:rPr/>
            </w:pPr>
            <w:r>
              <w:rPr/>
              <w:t>«Бешенковичский районный центр гигиены и эпидемиологи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г.п. Бешенковичи, ул.Витебское шоссе 38</w:t>
            </w:r>
            <w:r>
              <w:rPr>
                <w:lang w:val="ru-RU"/>
              </w:rPr>
              <w:t>, кабинет</w:t>
            </w:r>
            <w:r>
              <w:rPr/>
              <w:t xml:space="preserve"> главн</w:t>
            </w:r>
            <w:r>
              <w:rPr>
                <w:lang w:val="ru-RU"/>
              </w:rPr>
              <w:t xml:space="preserve">ого </w:t>
            </w:r>
            <w:r>
              <w:rPr/>
              <w:t>санитар</w:t>
            </w:r>
            <w:r>
              <w:rPr>
                <w:lang w:val="ru-RU"/>
              </w:rPr>
              <w:t>ного</w:t>
            </w:r>
            <w:r>
              <w:rPr/>
              <w:t xml:space="preserve"> врач</w:t>
            </w:r>
            <w:r>
              <w:rPr>
                <w:lang w:val="ru-RU"/>
              </w:rPr>
              <w:t>а</w:t>
            </w:r>
            <w:r>
              <w:rPr/>
              <w:t xml:space="preserve"> государственного учреждения «Бешенковичский районный центр гигиены и эпидемиологии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шенковичский районный Совет депутатов,</w:t>
            </w:r>
          </w:p>
          <w:p>
            <w:pPr>
              <w:pStyle w:val="Normal"/>
              <w:rPr/>
            </w:pPr>
            <w:r>
              <w:rPr/>
              <w:t>Советский № 3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границах населенного пункта г.п. Бешенковичи, улицы:</w:t>
            </w:r>
          </w:p>
          <w:p>
            <w:pPr>
              <w:pStyle w:val="Normal"/>
              <w:jc w:val="both"/>
              <w:rPr/>
            </w:pPr>
            <w:r>
              <w:rPr/>
              <w:t>Урицкого от дома № 1 до дома № 51 включительно, от дома № 4 до дома № 54 включительно, Карла Маркса, Чуклая, Хараборкина, Суворова, Долгова, Спольника, ул. Октябрьская от дома № 1 до дома № 23, от дома № 2 до дома № 26, Советская от дома № 1 до дома № 51 включительно, от дома № 2 до дома № 60 включительно, Гагарина, Шварцмана, Луговского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хо Светлана Леонид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учитель искусства государственного учреждения образования "Средняя школа № 1 г.п.Бешенковичи"</w:t>
            </w:r>
            <w:r>
              <w:rPr/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чреждение образования "Средняя школа №1 г.п. Бешенковичи"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г.п. Бешенковичи</w:t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Толстого, д. 4</w:t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бинет №1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шенковичский районный Совет депутатов,</w:t>
            </w:r>
          </w:p>
          <w:p>
            <w:pPr>
              <w:pStyle w:val="Normal"/>
              <w:rPr/>
            </w:pPr>
            <w:r>
              <w:rPr/>
              <w:t>Партизанский № 4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Cs w:val="24"/>
                <w:u w:val="none"/>
                <w:lang w:val="be-BY"/>
              </w:rPr>
            </w:pPr>
            <w:r>
              <w:rPr>
                <w:b w:val="false"/>
                <w:szCs w:val="24"/>
                <w:u w:val="none"/>
                <w:lang w:val="be-BY"/>
              </w:rPr>
              <w:t>В границах населенного пункта г.п. Бешенковичи, улицы:</w:t>
            </w:r>
          </w:p>
          <w:p>
            <w:pPr>
              <w:pStyle w:val="Heading1"/>
              <w:jc w:val="both"/>
              <w:rPr>
                <w:b w:val="false"/>
                <w:b w:val="false"/>
                <w:szCs w:val="24"/>
                <w:u w:val="none"/>
                <w:lang w:val="be-BY"/>
              </w:rPr>
            </w:pPr>
            <w:r>
              <w:rPr>
                <w:b w:val="false"/>
                <w:szCs w:val="24"/>
                <w:u w:val="none"/>
                <w:lang w:val="be-BY"/>
              </w:rPr>
              <w:t>Партизанская, Интернациональная, Абазовского, Береговая, Энергетиков, Есенина, Первомайская, Матросова, Янтимирова, Витебское шоссе, Коммунистическая, Володарского, Франциска Скорины, Якуба Коласа, Высоцкого, Цветаевой, переулки: Первомайский, Набережный, Витебское шоссе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бовская Елена Тимоф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  <w:r>
              <w:rPr/>
              <w:t>заместитель начальника отдела по образованию Бешенковичского райисполк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дел по образованию,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г.п. Бешенковичи, ул.Коммунистическая, 10</w:t>
            </w:r>
            <w:r>
              <w:rPr>
                <w:lang w:val="ru-RU"/>
              </w:rPr>
              <w:t>, кабинет № 5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шенковичский районный Совет депутатов,</w:t>
            </w:r>
          </w:p>
          <w:p>
            <w:pPr>
              <w:pStyle w:val="Normal"/>
              <w:rPr/>
            </w:pPr>
            <w:r>
              <w:rPr/>
              <w:t>Школьный № 5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Cs w:val="24"/>
                <w:u w:val="none"/>
                <w:lang w:val="be-BY"/>
              </w:rPr>
            </w:pPr>
            <w:r>
              <w:rPr>
                <w:b w:val="false"/>
                <w:szCs w:val="24"/>
                <w:u w:val="none"/>
                <w:lang w:val="be-BY"/>
              </w:rPr>
              <w:t>В границах населенного пункта г.п. Бешенковичи, улицы: Молодежная, дома №№ 2, 4, 11, 13, 15, 17, 19, 20, 21, 23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ашов Александр Ива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    </w:t>
            </w:r>
            <w:r>
              <w:rPr/>
              <w:t>заместитель председателя Бешенковичского райисполк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дел по образованию,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  <w:r>
              <w:rPr/>
              <w:t>г.п. Бешенковичи, ул.Коммунистическая, 10</w:t>
            </w:r>
            <w:r>
              <w:rPr>
                <w:lang w:val="ru-RU"/>
              </w:rPr>
              <w:t>, кабинет № 5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шенковичский районный Совет депутатов,</w:t>
            </w:r>
          </w:p>
          <w:p>
            <w:pPr>
              <w:pStyle w:val="Normal"/>
              <w:rPr/>
            </w:pPr>
            <w:r>
              <w:rPr/>
              <w:t>Молодежный № 6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 границах населенного пункта г.п. Бешенковичи, улицы: Молодежная, дома №№ 3, 5, 9, ул. Фридриха Энгельса, д. № 42, ул. Урицкого, д.д. №№ 57, 59, 61, 63, 65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нок Александр Анатол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начальник финансового отдела райисполк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нансовый отдел,</w:t>
            </w:r>
            <w:r>
              <w:rPr/>
              <w:t xml:space="preserve"> </w:t>
            </w:r>
            <w:r>
              <w:rPr>
                <w:lang w:val="ru-RU"/>
              </w:rPr>
              <w:t xml:space="preserve">г.п.Бешенковичи, ул. Коммунистическая, 12, кабинет </w:t>
            </w:r>
            <w:r>
              <w:rPr/>
              <w:t>начальник</w:t>
            </w:r>
            <w:r>
              <w:rPr>
                <w:lang w:val="ru-RU"/>
              </w:rPr>
              <w:t>а</w:t>
            </w:r>
            <w:r>
              <w:rPr/>
              <w:t xml:space="preserve"> финансового отдел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шенковичский районный Совет депутатов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сомольский № 7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границах населенного пункта г.п. Бешенковичи, улицы: Доровского, Комсомольская, Кирова, Дзержинского, Буденного, Гастелло, Урицкого д. № 55, от дома № 56 до дома № 92 включительно, ул.Советская от дома №62 до дома № 88, от дома № 53 до дома № 83 включительно, ул. Молодежная, д.д. № № 1, 7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ович Любовь Дмитри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  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зыкальный редактор </w:t>
            </w:r>
            <w:r>
              <w:rPr>
                <w:rFonts w:cs="Tahoma" w:ascii="Tahoma" w:hAnsi="Tahoma"/>
                <w:b/>
                <w:bCs/>
                <w:color w:val="4F4F4F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bCs/>
              </w:rPr>
              <w:t>Бешенковичского районного центра культуры</w:t>
            </w:r>
          </w:p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административное здание</w:t>
            </w:r>
            <w:r>
              <w:rPr/>
              <w:t xml:space="preserve"> </w:t>
            </w:r>
            <w:r>
              <w:rPr>
                <w:lang w:val="ru-RU"/>
              </w:rPr>
              <w:t>ф</w:t>
            </w:r>
            <w:r>
              <w:rPr/>
              <w:t>илиал</w:t>
            </w:r>
            <w:r>
              <w:rPr>
                <w:lang w:val="ru-RU"/>
              </w:rPr>
              <w:t>а</w:t>
            </w:r>
            <w:r>
              <w:rPr/>
              <w:t xml:space="preserve"> Бешенковичское дорожное ремонтно-строительное управление №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1361, г.п. Бешенковичи,</w:t>
            </w:r>
          </w:p>
          <w:p>
            <w:pPr>
              <w:pStyle w:val="Normal"/>
              <w:rPr/>
            </w:pPr>
            <w:r>
              <w:rPr/>
              <w:t>ул.Доровского, 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шенковичский районный Совет депутатов,</w:t>
            </w:r>
          </w:p>
          <w:p>
            <w:pPr>
              <w:pStyle w:val="Normal"/>
              <w:rPr/>
            </w:pPr>
            <w:r>
              <w:rPr/>
              <w:t>Чкаловский №8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В границах населенного пункта г.п. Бешенковичи, улицы: Чкалова, Фрунзе, Максима Горького, Ломоносова, Некрасова, Крупской, Менделеева, Южная, Ткаченко, Садовая, переулки: Ткаченко, Садовый, Авангардный, улица Черняховского, д.д. №№ 4, 6</w:t>
            </w:r>
            <w:r>
              <w:rPr>
                <w:lang w:val="ru-RU"/>
              </w:rPr>
              <w:t>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хто Владимир Григор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</w:p>
          <w:p>
            <w:pPr>
              <w:pStyle w:val="Normal"/>
              <w:jc w:val="center"/>
              <w:rPr/>
            </w:pPr>
            <w:r>
              <w:rPr/>
              <w:t>пенсионе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административное здание </w:t>
            </w:r>
            <w:r>
              <w:rPr>
                <w:bCs/>
              </w:rPr>
              <w:t>Бешенковичская райплемстанция</w:t>
            </w:r>
          </w:p>
          <w:p>
            <w:pPr>
              <w:pStyle w:val="Normal"/>
              <w:rPr/>
            </w:pPr>
            <w:r>
              <w:rPr/>
              <w:t>гп. Бешенковичи, ул. Чкалова, 9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шенковичский районный Совет депутатов,</w:t>
            </w:r>
          </w:p>
          <w:p>
            <w:pPr>
              <w:pStyle w:val="Normal"/>
              <w:rPr/>
            </w:pPr>
            <w:r>
              <w:rPr/>
              <w:t>Черняховский № 9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 границах населенного пункта г.п. Бешенковичи, улицы: Черняховского от дома № 8 до дома № 32 включительно, улица Пушкина, Мичурина, Гоголя, Калинина, Лазо, Заслонова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ща Аркадий Станислав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начальник филиала Бешенковичского дорожного ремонтно-строительного управления-110 коммунального унитарного предприятия «Витебскоблдорстрой»</w:t>
            </w:r>
            <w:r>
              <w:rPr/>
              <w:t xml:space="preserve"> 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административное здание участка «Бешенковичи» филиала «Автобусный парк №1»</w:t>
            </w:r>
            <w:r>
              <w:rPr/>
              <w:t xml:space="preserve">  ОАО </w:t>
            </w:r>
            <w:r>
              <w:rPr>
                <w:lang w:val="ru-RU"/>
              </w:rPr>
              <w:t xml:space="preserve">«Витебскоблавтотранс» </w:t>
            </w:r>
          </w:p>
          <w:p>
            <w:pPr>
              <w:pStyle w:val="Normal"/>
              <w:rPr/>
            </w:pPr>
            <w:r>
              <w:rPr/>
              <w:t>г.п.Бешенковичи, ул.Крупской, 19</w:t>
            </w:r>
            <w:r>
              <w:rPr>
                <w:lang w:val="ru-RU"/>
              </w:rPr>
              <w:t>, кабинет начальника участк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шенковичский районный Совет депутатов,</w:t>
            </w:r>
          </w:p>
          <w:p>
            <w:pPr>
              <w:pStyle w:val="Normal"/>
              <w:rPr/>
            </w:pPr>
            <w:r>
              <w:rPr/>
              <w:t>Строительный № 10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 границах населенного пункта г.п. Бешенковичи, улицы: Строителей, Черняховского, дома №№ 19, 21, 23, 25, 27, 29, 34, 36, 38, 40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дыно Анжела Григор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спондент издательского дома «Проф-Прес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шенковичский районный Совет депутат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. Чуклая,1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бинет №23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шенковичский районный Совет депутатов,</w:t>
            </w:r>
          </w:p>
          <w:p>
            <w:pPr>
              <w:pStyle w:val="Normal"/>
              <w:rPr/>
            </w:pPr>
            <w:r>
              <w:rPr/>
              <w:t>Плисский № 1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В границах населенных пунктов Островенского сельсовета: Плиссы, Застаринье, Панкратово, Даниловка, Обухово, Латыгово, Купино, Жарки, Замошенье, Руда, Латыши, Песочная, Жигалы, Новоселки, Клиши, Александрово, Вядерево, Придвинье, Шуты, Бузаны, Слобода, Дягилево, Пушкари, Горки, Толстюки, Малый Двор</w:t>
            </w:r>
            <w:r>
              <w:rPr>
                <w:lang w:val="ru-RU"/>
              </w:rPr>
              <w:t>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ец Виталий Валер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 по охране труда  Лепельского филиала Витебского областного потребительского об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газин д. Плиссы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шенковичский районный Совет депутатов,</w:t>
            </w:r>
          </w:p>
          <w:p>
            <w:pPr>
              <w:pStyle w:val="Normal"/>
              <w:rPr/>
            </w:pPr>
            <w:r>
              <w:rPr/>
              <w:t>Островенский № 12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границах населенных пунктов Островенского сельсовета: Островно, Луки, Белое, Городно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кович Андрей Никола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    </w:t>
            </w:r>
            <w:r>
              <w:rPr/>
              <w:t>председатель Островенского сельского исполнительного комитета, председатель Островенского сельского</w:t>
              <w:br/>
              <w:t>Совета депута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овенский сельский Совет</w:t>
            </w:r>
          </w:p>
          <w:p>
            <w:pPr>
              <w:pStyle w:val="Normal"/>
              <w:rPr/>
            </w:pPr>
            <w:r>
              <w:rPr/>
              <w:t>аг.Островно,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ул. Комсомольская, 1А</w:t>
            </w:r>
            <w:r>
              <w:rPr>
                <w:lang w:val="ru-RU"/>
              </w:rPr>
              <w:t xml:space="preserve">, кабинет </w:t>
            </w:r>
            <w:r>
              <w:rPr/>
              <w:t>председател</w:t>
            </w:r>
            <w:r>
              <w:rPr>
                <w:lang w:val="ru-RU"/>
              </w:rPr>
              <w:t>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шенковичский районный Совет депутатов,</w:t>
            </w:r>
          </w:p>
          <w:p>
            <w:pPr>
              <w:pStyle w:val="Normal"/>
              <w:rPr/>
            </w:pPr>
            <w:r>
              <w:rPr/>
              <w:t>Синицкий № 13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В границах населенных пунктов Соржицкого сельсовета: Синицы, Берково, Лихошино, Бардаши, Жауры, Кудяны, Дуброво, Мокряны, Светогорово, Застенки, Синяны, Засорье, Холм, Малые Павловичи, Большие Павловичи, Забелье, Городец;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населенных пунктов Верхнекривинского сельсовета: Горбачи, Малые Голыни, Коробово, Дубки, Романово, Ганковичи, Застаринье, Телепы, Голыни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югова Галина Иосифо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обследованию домашних хозяйств  отдела статистики   Бешенкович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оржицкий сельский Совет, д.Сожица, Бешенковичский район,</w:t>
            </w:r>
            <w:r>
              <w:rPr/>
              <w:t xml:space="preserve"> </w:t>
            </w:r>
            <w:r>
              <w:rPr>
                <w:lang w:val="ru-RU"/>
              </w:rPr>
              <w:t xml:space="preserve">кабинет председателя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шенковичский районный Совет депутатов,</w:t>
            </w:r>
          </w:p>
          <w:p>
            <w:pPr>
              <w:pStyle w:val="Normal"/>
              <w:rPr/>
            </w:pPr>
            <w:r>
              <w:rPr/>
              <w:t>Будиловский № 14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В границах населенных пунктов Соржицкого сельсовета: Будилово, Соржица, Вяжище, Берешевцы, Щикотовщнна, Мартасы, Замошье, Дашково, Гнездилово, Черногостье, Задорожье, Подаки, Ревяки; населенных пунктов Островенского сельсовета: Крупенино, Замелочье, Чановичи, Комли, Лучки, Долгое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утский Сергей Александ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  <w:r>
              <w:rPr/>
              <w:t>главный специалист отдела архитектуры и строительства, жилищно-коммунального хозяйства Бешенковичского райисполк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рожский сельский Дом куль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г. Будилово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шенковичский районный Совет депутатов,</w:t>
            </w:r>
          </w:p>
          <w:p>
            <w:pPr>
              <w:pStyle w:val="Normal"/>
              <w:rPr/>
            </w:pPr>
            <w:r>
              <w:rPr/>
              <w:t>Ржавский № 15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В границах населенных пунктов Верхнекривинского сельсовета: Ржавка, Семенцово, Заградье, Сгародворцы, Озерки, Мильковичи, Бикложа, Шарипино, Елишево, Лаппы, Заборье, Санники, Кривино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ельская Ольга Владим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    </w:t>
            </w:r>
            <w:r>
              <w:rPr/>
              <w:t>директор центра банковских услуг №203 г.п.Бешенковичи общества с ограниченной ответственностью  АСБ "Беларусбанк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жавский сельский клу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г. Ржавк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шенковичский районный Совет депутатов,</w:t>
            </w:r>
          </w:p>
          <w:p>
            <w:pPr>
              <w:pStyle w:val="Normal"/>
              <w:rPr/>
            </w:pPr>
            <w:r>
              <w:rPr/>
              <w:t>Верхнекривинский № 16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В границах населенных пунктов Верхнекривинского сельсовета: Верхнее Кривино, Боровцы, Кощево, Нижнее Кривино, Хмельник, Старые Ранчицы, Наумовка, Макаровичи, Двуречье, Храповищено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о Николай Викто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   </w:t>
            </w:r>
            <w:r>
              <w:rPr/>
              <w:t>директор государственного лесохозяйственного учреждения "Бешенковичский лесхоз"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екривинский сельский Сов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г.Верхнее Кривино, Бешенковичский район, кабинет председател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шенковичский районный Совет депутатов,</w:t>
            </w:r>
          </w:p>
          <w:p>
            <w:pPr>
              <w:pStyle w:val="Normal"/>
              <w:rPr/>
            </w:pPr>
            <w:r>
              <w:rPr/>
              <w:t>Рубежский № 17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В границах населенных пунктов Верхнекривинского сельсовета: Рубеж, Телепни, Заходно, Козиное Село, Пожарище, Граково, Будники, Красные Будники, Кривое Село, Стаськово, Палицы, Дубровка, Новые Ранчицы, Рудые, Щипцы, Хизова, Асовец, Шаламы, Москаленки, Осиновка, Русилки, Добригоры, Пироги,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населенных пунктов Верховского сельсовета: Дананы, Черкасы, Щуки, Шкалевка, Боркуны, Старь, Луг, Куты, Гурино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ок Михаил Викто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райкома профсоюза работников агропромышленного комплек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ab/>
              <w:tab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Рубежский ФАП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. Рубеж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шенковичский районный Совет депутатов,</w:t>
            </w:r>
          </w:p>
          <w:p>
            <w:pPr>
              <w:pStyle w:val="Normal"/>
              <w:rPr/>
            </w:pPr>
            <w:r>
              <w:rPr/>
              <w:t>Верховский № 18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В границах населенных пунктов Верховского сельсовета: Верховье, Водопоево, Застаринье, Воскресенцы, Сваговка, Люлюки, Пугачки, Селище, Драбушово, Заболотье, Машки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ская Татьяна 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   </w:t>
            </w:r>
            <w:r>
              <w:rPr/>
              <w:t>администратор совместного общества с ограниченной ответственностью "Нативита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овский сельский Сов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Бешенковичский район,</w:t>
            </w:r>
            <w:r>
              <w:rPr>
                <w:lang w:val="ru-RU"/>
              </w:rPr>
              <w:t xml:space="preserve"> агогородок Верховье, </w:t>
            </w:r>
          </w:p>
          <w:p>
            <w:pPr>
              <w:pStyle w:val="Normal"/>
              <w:rPr/>
            </w:pPr>
            <w:r>
              <w:rPr/>
              <w:t>ул. Советская 26-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шенковичский районный Совет депутатов,</w:t>
            </w:r>
          </w:p>
          <w:p>
            <w:pPr>
              <w:pStyle w:val="Normal"/>
              <w:rPr/>
            </w:pPr>
            <w:r>
              <w:rPr/>
              <w:t>Политотдельский № 19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В границах населенных пунктов Бешенковичского сельсовета: Комоски, Жеребиково, Гапьки, Поручники, Аскерщина, Поповщина, Бобоедово, Гаврилино, Трубилино, Гончарове 2. Берестни, Трояны, Лобачево, Филиппинки, Радюки, Ильягово, Сеньковщина, Стрижево, Слободка, Заборье, Давыдковичи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ович Александр Ива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коммунального сельскохозяйственного производственного унитарного предприятия "ПолитотделецАгро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шенковичский район,</w:t>
            </w:r>
            <w:r>
              <w:rPr>
                <w:lang w:val="ru-RU"/>
              </w:rPr>
              <w:t xml:space="preserve"> агогородок Комоски, административное здание </w:t>
            </w:r>
            <w:r>
              <w:rPr/>
              <w:t xml:space="preserve"> унитарного предприятия «ПолитотделецАгро»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шенковичский районный Совет депутатов,</w:t>
            </w:r>
          </w:p>
          <w:p>
            <w:pPr>
              <w:pStyle w:val="Normal"/>
              <w:rPr/>
            </w:pPr>
            <w:r>
              <w:rPr/>
              <w:t>Дроздовский № 20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В границах населенных пунктов Бешенковичского сельсовета: Дрозды, Алейники, Ворохобки, Быстры, Галыни, Буй, Мамойки, Залужье, Яновщина, Бобровщина, Пятигорск, Гончарово 1, Лукашовка; населенных пунктов Улльского сельсовета: Фролковичи, Заречье, Понизье, Узречье, Дубище, Зорники, Броды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данович Татьяна Иван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заместитель председателя Бешенковичского райисполк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здовский сельский Дом куль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а</w:t>
            </w:r>
            <w:r>
              <w:rPr/>
              <w:t>г</w:t>
            </w:r>
            <w:r>
              <w:rPr>
                <w:lang w:val="ru-RU"/>
              </w:rPr>
              <w:t xml:space="preserve">рогородок </w:t>
            </w:r>
            <w:r>
              <w:rPr/>
              <w:t xml:space="preserve"> Дрозды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шенковичский районный Совет депутатов,</w:t>
            </w:r>
          </w:p>
          <w:p>
            <w:pPr>
              <w:pStyle w:val="Normal"/>
              <w:rPr/>
            </w:pPr>
            <w:r>
              <w:rPr/>
              <w:t>Свечанский № 2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В границах населенных пунктов: Свеча, Косаревщина, Заполье, Сосняны, Жаховщина, Папки, Литвяки, Шишово, Долгое, Новое Водопоево, Старое Водопоево, Челнышки;</w:t>
            </w:r>
          </w:p>
          <w:p>
            <w:pPr>
              <w:pStyle w:val="Style51"/>
              <w:rPr/>
            </w:pPr>
            <w:r>
              <w:rPr/>
              <w:t>населенные пункты Бочейковского сельсовета: Долосцы, Немцево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вец Игорь Георги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    </w:t>
            </w:r>
            <w:r>
              <w:rPr/>
              <w:t>директор унитарного коммунального предприятия жилищно-коммунального хозяйства "Бешенковичский коммунальник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чанский сельский клуб-библиоте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а</w:t>
            </w:r>
            <w:r>
              <w:rPr/>
              <w:t>г</w:t>
            </w:r>
            <w:r>
              <w:rPr>
                <w:lang w:val="ru-RU"/>
              </w:rPr>
              <w:t xml:space="preserve">рогородок </w:t>
            </w:r>
            <w:r>
              <w:rPr/>
              <w:t>Свеч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шенковичский районный Совет депутатов,</w:t>
            </w:r>
          </w:p>
          <w:p>
            <w:pPr>
              <w:pStyle w:val="Normal"/>
              <w:rPr/>
            </w:pPr>
            <w:r>
              <w:rPr/>
              <w:t>Мелиоративный № 22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В границах населенных пунктов Бочейковского сельсовета: Жерносеково, Грудиново, Новоселки, Шипули, Богданово, Гритьковка, Клещино, населенного пункта Бочейково, улицы: Мелиоративная, Восточная, Ветеринарная, Заречная, Первомайская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ук Иван Никола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пенсион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Бочейковский сельский Дом культур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грогородок Бочейков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шенковичский районный Совет депутатов,</w:t>
            </w:r>
          </w:p>
          <w:p>
            <w:pPr>
              <w:pStyle w:val="Normal"/>
              <w:rPr/>
            </w:pPr>
            <w:r>
              <w:rPr/>
              <w:t>Бочейковский № 23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В границах населенных пунктов Бочейковского сельсовета: Промыслы, Дятлово, Забелье, Высокая Гора, Пригожее, Двор Низголово, Железки, Низголово, Скакуновщина, Заручевос, Чурилово, Селедцово, Быцево, Соврасы, населенного пункта Бочейково, улицы:</w:t>
              <w:tab/>
              <w:t>Кравченко,</w:t>
            </w:r>
          </w:p>
          <w:p>
            <w:pPr>
              <w:pStyle w:val="Style51"/>
              <w:rPr/>
            </w:pPr>
            <w:r>
              <w:rPr/>
              <w:t>Асташкевича, Молодежная, Лепельская, Улльская, Набережная, Садовая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ок Виктор Михайл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инженер по эксплуатации и ремонту газового оборудования закрытого акционерного общества "Витебскагропродукт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чейковский сельский Совет</w:t>
            </w:r>
          </w:p>
          <w:p>
            <w:pPr>
              <w:pStyle w:val="Normal"/>
              <w:jc w:val="both"/>
              <w:rPr/>
            </w:pPr>
            <w:r>
              <w:rPr/>
              <w:t>Бешенковичский район, аг. Бочейково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ул. Кравченко, 27б,</w:t>
            </w:r>
            <w:r>
              <w:rPr>
                <w:lang w:val="ru-RU"/>
              </w:rPr>
              <w:t xml:space="preserve"> кабинет председател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шенковичский районный Совет депутатов,</w:t>
            </w:r>
          </w:p>
          <w:p>
            <w:pPr>
              <w:pStyle w:val="Normal"/>
              <w:rPr/>
            </w:pPr>
            <w:r>
              <w:rPr/>
              <w:t>Сокоровский № 24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В границах населенных пунктов Улльского сельсовета: Сокорово, Мартиново, Полуозерье, Хотино, Слобода. Дыбали, Гали, Сапеги, Гарани, Бычково, Шапчино, Ермоловщина, Муравщина, Жданово, Прудины, Ульяновка, Дворники, Шаурино, Бортники 1, Бортники 2, аг. Улла: ул.им. Романова, Доватора, пер. Мостовой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дов Геннадий Михайл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Бешенковичского районного Совета депута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окоровский ФАП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д. Сокоров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шенковичский районный Совет депутатов,</w:t>
            </w:r>
          </w:p>
          <w:p>
            <w:pPr>
              <w:pStyle w:val="Normal"/>
              <w:rPr/>
            </w:pPr>
            <w:r>
              <w:rPr/>
              <w:t>Улльский № 25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В границах населенного пункта Улла, кроме ул. им. Романова, Доватора, пер. Мостовой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шкевич Александр Анто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    </w:t>
            </w:r>
            <w:r>
              <w:rPr/>
              <w:t xml:space="preserve">директор учреждения образования "Улльский государственный </w:t>
            </w:r>
            <w:r>
              <w:rPr>
                <w:lang w:val="ru-RU"/>
              </w:rPr>
              <w:t xml:space="preserve">колледж </w:t>
            </w:r>
            <w:r>
              <w:rPr/>
              <w:t>им.Л.М.Доватора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учреждения образования «Улльский государственный профессиональный лицей им. Л.М. Доватора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шенковичский район, п.Улла, ул. Кореневского, 18, кабинет директо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u w:val="single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sz w:val="24"/>
      <w:szCs w:val="20"/>
      <w:u w:val="single"/>
    </w:rPr>
  </w:style>
  <w:style w:type="character" w:styleId="Style13">
    <w:name w:val="Основной текст Знак"/>
    <w:qFormat/>
    <w:rPr>
      <w:rFonts w:eastAsia="Times New Roman"/>
      <w:sz w:val="24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  <w:jc w:val="both"/>
    </w:pPr>
    <w:rPr>
      <w:rFonts w:eastAsia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9:33:00Z</dcterms:created>
  <dc:creator>Borbet</dc:creator>
  <dc:description/>
  <cp:keywords/>
  <dc:language>en-US</dc:language>
  <cp:lastModifiedBy>User</cp:lastModifiedBy>
  <cp:lastPrinted>2020-01-21T09:23:00Z</cp:lastPrinted>
  <dcterms:modified xsi:type="dcterms:W3CDTF">2023-01-24T09:33:00Z</dcterms:modified>
  <cp:revision>2</cp:revision>
  <dc:subject/>
  <dc:title/>
</cp:coreProperties>
</file>