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ажаемый посет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нашем сайте представлена возможность гражданам, индивидуальным предпринимателям и юридическим лицам направить электронное обращение в адрес управления по труду, занятости и социальной защите Бешенковичского райисполком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овать данную возможность можно только по электронному адресу управления по труду, занятости и социальной защите Бешенковичского райисполкома , E-mail: </w:t>
      </w:r>
      <w:hyperlink r:id="rId2">
        <w:r>
          <w:rPr>
            <w:rStyle w:val="InternetLink"/>
            <w:rFonts w:cs="Times New Roman" w:ascii="Times New Roman" w:hAnsi="Times New Roman"/>
            <w:sz w:val="28"/>
            <w:szCs w:val="28"/>
            <w:lang w:val="en-US"/>
          </w:rPr>
          <w:t>beshenkovich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tr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для электронных обращений от граждан и юридических ли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щаем Ваше внимание, что согласно пункту 2 статьи 10 Закона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мотрение электронных обращений</w:t>
      </w:r>
    </w:p>
    <w:p>
      <w:pPr>
        <w:pStyle w:val="Normal"/>
        <w:spacing w:lineRule="auto" w:line="240"/>
        <w:rPr/>
      </w:pPr>
      <w:r>
        <w:rPr>
          <w:rFonts w:cs="Times New Roman" w:ascii="Times New Roman" w:hAnsi="Times New Roman"/>
          <w:sz w:val="28"/>
          <w:szCs w:val="28"/>
        </w:rPr>
        <w:t>Электронные обращения, поступившие в управления по труду, занятости и социальной защите Бешенковичского райисполкома (далее - Управление) рассматриваются в порядке, установленном для рассмотрения письменных обращений, с учетом особенностей, предусмотренных статьей 25 Закона.</w:t>
      </w:r>
    </w:p>
    <w:p>
      <w:pPr>
        <w:pStyle w:val="Normal"/>
        <w:spacing w:lineRule="auto" w:line="240"/>
        <w:rPr/>
      </w:pPr>
      <w:r>
        <w:rPr>
          <w:rFonts w:cs="Times New Roman" w:ascii="Times New Roman" w:hAnsi="Times New Roman"/>
          <w:sz w:val="28"/>
          <w:szCs w:val="28"/>
        </w:rPr>
        <w:t>В Управлении рассматриваются обращения, в которых изложены вопросы, решение которых относится к его компетенции.</w:t>
      </w:r>
    </w:p>
    <w:p>
      <w:pPr>
        <w:pStyle w:val="Normal"/>
        <w:spacing w:lineRule="auto" w:line="240"/>
        <w:rPr/>
      </w:pPr>
      <w:r>
        <w:rPr>
          <w:rFonts w:cs="Times New Roman" w:ascii="Times New Roman" w:hAnsi="Times New Roman"/>
          <w:sz w:val="28"/>
          <w:szCs w:val="28"/>
        </w:rPr>
        <w:t>При поступлении в Управление электронных обращений, содержащих вопросы, решение которых не относится к его компетенции, в течение пяти рабочих дней такие обращения направляются в государственные органы, организации для рассмотрения в соответствии с их компетенцией с уведомлением заявителей в тот же срок либо в тот же срок в порядке, установленном Законом,  Управление оставляет такие обращения без рассмотрения по существу и уведомляет об этом заявителей с разъяснением, в какую организацию и в каком порядке следует им обратиться для решения вопросов, изложенных в обращен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pacing w:lineRule="auto" w:line="240"/>
        <w:rPr/>
      </w:pPr>
      <w:r>
        <w:rPr>
          <w:rFonts w:cs="Times New Roman" w:ascii="Times New Roman" w:hAnsi="Times New Roman"/>
          <w:sz w:val="28"/>
          <w:szCs w:val="28"/>
        </w:rPr>
        <w:t>Электронные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Управлением в соответствующие правоохранительные или другие государственные орг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бования, предъявляемые к электронным обращен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о ст. 12, 25 Закона электронные обращения должны содерж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граждан и индивидуальных предпринима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и (или) адрес организации либо должность лица, которым направляется обращ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ю, собственное имя, отчество (если таковое имеется) либо инициалы гражданина, адрес его места жительства (места пребы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ложение сути обра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электронной почты заяв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юридических л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и (или) адрес организации либо должность лица, которым направляется обращ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 его место нахо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ложение сути обра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электронной почты заяв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pacing w:lineRule="auto" w:line="240"/>
        <w:rPr/>
      </w:pPr>
      <w:r>
        <w:rPr>
          <w:rFonts w:cs="Times New Roman" w:ascii="Times New Roman" w:hAnsi="Times New Roman"/>
          <w:sz w:val="28"/>
          <w:szCs w:val="28"/>
        </w:rPr>
        <w:t>К электронным обращениям, подаваемым гражданами, индивидуальными предпринимателями и представителями юридических лиц, должны прилагаться документы и (или) сведения о рассмотрении данных вопросов в органах и организациях, подведомственных Управлению (Указ Президента Республики Беларусь от 15 октября 2007 г. № 498 «О дополнительных мерах по работе с обращениями граждан и юридических л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о заявителя на отзыв электронного обра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о ст. 16 Закона заявитель имеет право отозвать свое обращение до рассмотрения его по существу путем подачи соответствующего письменного (электронного) зая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pacing w:lineRule="auto" w:line="240"/>
        <w:rPr/>
      </w:pPr>
      <w:r>
        <w:rPr>
          <w:rFonts w:cs="Times New Roman" w:ascii="Times New Roman" w:hAnsi="Times New Roman"/>
          <w:sz w:val="28"/>
          <w:szCs w:val="28"/>
        </w:rPr>
        <w:t>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о заявителя на обжалования ответа на электронное обращения</w:t>
      </w:r>
    </w:p>
    <w:p>
      <w:pPr>
        <w:pStyle w:val="Normal"/>
        <w:spacing w:lineRule="auto" w:line="240"/>
        <w:rPr/>
      </w:pPr>
      <w:r>
        <w:rPr>
          <w:rFonts w:cs="Times New Roman" w:ascii="Times New Roman" w:hAnsi="Times New Roman"/>
          <w:sz w:val="28"/>
          <w:szCs w:val="28"/>
        </w:rPr>
        <w:t>Ответы Управления на обращения обжалуются в судебном поряд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тавление обращения без рассмотрения по сущест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основании ст. 15 Закона электронное обращение может быть оставлено без рассмотрения по существу ес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щения не соответствуют требованиям, предъявляемым к содержанию электронного обра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щения содержат вопросы, решение которых не относится к компетенции организации, в которую они поступи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пущен без уважительной причины срок подачи жал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ем подано повторное обращение и в нем не содержатся новые обстоятельства, имеющие значение для рассмотрения обращения по сущест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заявителем прекращена переписка по изложенным в обращении вопрос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правление ответов заявител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веты (уведомления) на электронные обращения направляются на адрес электронной почты заявителей, указанный в электронных обращен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электронные обращения даются письменные ответы (направляются письменные уведомления) в случаях, ес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7 ст. 24 Закона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spacing w:lineRule="auto" w:line="240"/>
        <w:rPr/>
      </w:pPr>
      <w:r>
        <w:rPr>
          <w:rFonts w:cs="Times New Roman" w:ascii="Times New Roman" w:hAnsi="Times New Roman"/>
          <w:sz w:val="28"/>
          <w:szCs w:val="28"/>
        </w:rPr>
        <w:t>Решение по рассмотрению обращений, носящих массовый характер, принимает начальник Управления. Информация размещается на главной странице сайта 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тветах на электро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ihonenko@mintrud.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3:00Z</dcterms:created>
  <dc:creator>Тихоненко</dc:creator>
  <dc:description/>
  <cp:keywords/>
  <dc:language>en-US</dc:language>
  <cp:lastModifiedBy>User</cp:lastModifiedBy>
  <dcterms:modified xsi:type="dcterms:W3CDTF">2018-03-01T07:33:00Z</dcterms:modified>
  <cp:revision>2</cp:revision>
  <dc:subject/>
  <dc:title/>
</cp:coreProperties>
</file>