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стартовал образовательный проект "Мир профессий Бешенковичского края". Инициаторы проекта ГУО "Бешенковичский ЦКРОиР" и ТЦСОН Бешенковичского района. Первыми, кто рассказал о своей профессии стали сотрудники Бешенковичского РОВД. Старший прапорщик Зюзиков Владимир Петрович провел экскурсию по зданию РОВД, рассказал о службе в органах внутренних дел, где "учат на милиционера", познакомил с традициями, а особо запомнился рассказ о ветеранах службы, тем более многие из них знакомы нашим посетителям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574548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5480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3:00Z</dcterms:created>
  <dc:creator>M2102J20SG</dc:creator>
  <dc:description/>
  <cp:keywords/>
  <dc:language>en-US</dc:language>
  <cp:lastModifiedBy>User</cp:lastModifiedBy>
  <dcterms:modified xsi:type="dcterms:W3CDTF">2022-10-24T05:23:00Z</dcterms:modified>
  <cp:revision>2</cp:revision>
  <dc:subject/>
  <dc:title/>
</cp:coreProperties>
</file>