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образовательного проекта «Мир профессий Бешенковичского края 15 ноября состоялась очередная встреча, на которой учащиеся ГУО «Бешенковичский ЦКРОиР» и посетители ОДПИ ТЦСОН Бешенковичского района познакомились со спецификой работы специализированного подразделения и другими направлениями трудовой деятельности Бешенковичского РГС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ходе встречи были продемонстрированы инструменты и приспособления, используемые в работе. Проведена беседа по правилам пользования газа в быту. Указаны основные ошибки недопустимые при использовании газоиспользующего оборудо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5875020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75020" cy="587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9:00Z</dcterms:created>
  <dc:creator>M2102J20SG</dc:creator>
  <dc:description/>
  <cp:keywords/>
  <dc:language>en-US</dc:language>
  <cp:lastModifiedBy>User</cp:lastModifiedBy>
  <dcterms:modified xsi:type="dcterms:W3CDTF">2022-11-17T05:59:00Z</dcterms:modified>
  <cp:revision>2</cp:revision>
  <dc:subject/>
  <dc:title/>
</cp:coreProperties>
</file>