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 ноября в рамках образовательного проекта «Мир профессий Бешенковичского края» учащиеся ГУО «Бешенковичкий ЦКРОиР» и посетители ОДПИ ТЦСОН Бешенковичского района познакомились с профессией почтальона, и специалиста по почтовой деятельности. Узнали, что такое и для чего существует почтовый индекс, как правильно платить за коммунальные услуги используя платёжно-справочный терминал, а также обменялись адресами и отправили письма и открытки своим друзья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75020" cy="487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875020" cy="587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9:00Z</dcterms:created>
  <dc:creator>M2102J20SG</dc:creator>
  <dc:description/>
  <cp:keywords/>
  <dc:language>en-US</dc:language>
  <cp:lastModifiedBy>User</cp:lastModifiedBy>
  <cp:lastPrinted>2022-11-16T12:40:00Z</cp:lastPrinted>
  <dcterms:modified xsi:type="dcterms:W3CDTF">2022-11-17T05:49:00Z</dcterms:modified>
  <cp:revision>2</cp:revision>
  <dc:subject/>
  <dc:title/>
</cp:coreProperties>
</file>