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рет № 5 от 15 декабря 2014 г.</w:t>
      </w:r>
    </w:p>
    <w:p>
      <w:pPr>
        <w:pStyle w:val="Normal"/>
        <w:jc w:val="center"/>
        <w:rPr/>
      </w:pPr>
      <w:r>
        <w:rPr/>
        <w:t>Об усилении требований к руководящим кадрам и работникам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 – руководители организац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едоставить руководителям организаций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 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новить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уководители организаций под свою персональную ответственность обязаны обеспеч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енно-технологическую, исполнительскую и трудовую дисципл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производственных зданий (помещений), оборудования и приспособлений в соответствии с установленными требованиям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лежащие условия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репление в должностных (рабочих) инструкциях работников </w:t>
      </w:r>
    </w:p>
    <w:p>
      <w:pPr>
        <w:pStyle w:val="Normal"/>
        <w:jc w:val="both"/>
        <w:rPr/>
      </w:pPr>
      <w:r>
        <w:rPr/>
        <w:t>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еспечение выполнения им требований, предусмотренных  в абзацах втором – четвертом подпункта 4.1 настоящего пунк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государственного органа (организации) 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лисполкома или Минского горисполкома 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 – дискредитирующие обстоятельств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однократное грубое нарушение работником своих трудовых обязаннос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направление работника по постановлению суда в лечебно-трудовой профилакто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разглашение коммерческой тайны работником, имеющим к ней досту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8. 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0. 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1. 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2. незаконное привлечение к ответственности граждан и  юридических 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3. 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4. 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</w:t>
      </w:r>
    </w:p>
    <w:p>
      <w:pPr>
        <w:pStyle w:val="Normal"/>
        <w:jc w:val="both"/>
        <w:rPr/>
      </w:pPr>
      <w:r>
        <w:rPr/>
        <w:t>к устранению указанных в них наруш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5. 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несоблюдение ограничений, связанных с государственной служб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7. разглашение государственным служащим сведений, составляющих государственные секрет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8. грубое нарушение государственным служащим должностных обязанно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9. совершение проступка, несовместимого с нахождением на государственной служб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0. 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1. 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2.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3. наличие у государственного служащего непогашенной или неснятой судим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4. 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значение лиц, уволенных по дискредитирующим обстоятельствам, на руководящие должности*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Минска (города областного подчинения) (далее 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части второй настояще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овету Министров Республики Беларусь разъяснять вопросы применения настоящего Декр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Настоящий Декрет вступает в силу с 1 янва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Республики Беларусь       А.Лука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0:00Z</dcterms:created>
  <dc:creator>test</dc:creator>
  <dc:description/>
  <dc:language>en-US</dc:language>
  <cp:lastModifiedBy>test</cp:lastModifiedBy>
  <dcterms:modified xsi:type="dcterms:W3CDTF">2015-02-19T13:40:00Z</dcterms:modified>
  <cp:revision>1</cp:revision>
  <dc:subject/>
  <dc:title>Декрет № 5 от 15 декабря 2014 г</dc:title>
</cp:coreProperties>
</file>