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ы изменения и дополнения в порядок проведения аттестации рабочих мест по условиям труда (далее - аттестация) (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1.01.2014 N 15 "О внесении изменений и дополнений в постановление Совета Министров Республики Беларусь от 22 февраля 2008 г. N 253" (далее - постановление N 15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26210</wp:posOffset>
                </wp:positionV>
                <wp:extent cx="342900" cy="571500"/>
                <wp:effectExtent l="5080" t="32385" r="571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lime" stroked="t" o:allowincell="f" style="position:absolute;margin-left:-27pt;margin-top:112.3pt;width:26.95pt;height:44.95pt;mso-wrap-style:none;v-text-anchor:middle" type="_x0000_t9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Введена обязанность для республиканских органов государственного управления и иных государственных организаций, подчиненных Правительству Республики Беларусь, Мингорисполкому и облисполкомам, обеспечить представление документов по аттестации, проведенной 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оведения аттестации рабочих мест по условиям труда, утвержденным постановлением Совета Министров Республики Беларусь от 22.02.2008 N 253 (далее - Положение) (</w:t>
      </w:r>
      <w:hyperlink r:id="rId4">
        <w:r>
          <w:rPr>
            <w:rStyle w:val="InternetLink"/>
            <w:color w:val="0000FF"/>
          </w:rPr>
          <w:t>подп. 1.1 п. 1</w:t>
        </w:r>
      </w:hyperlink>
      <w:r>
        <w:rPr/>
        <w:t xml:space="preserve"> постановления N 15)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 xml:space="preserve">31 декабря 2014 г. </w:t>
      </w:r>
      <w:r>
        <w:rPr>
          <w:sz w:val="26"/>
          <w:szCs w:val="26"/>
        </w:rPr>
        <w:t xml:space="preserve">- документов по аттестации, действующей </w:t>
      </w:r>
      <w:r>
        <w:rPr>
          <w:b/>
          <w:sz w:val="26"/>
          <w:szCs w:val="26"/>
        </w:rPr>
        <w:t>на 1 января 2014 г.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1 января 2017 г.</w:t>
      </w:r>
      <w:r>
        <w:rPr>
          <w:sz w:val="26"/>
          <w:szCs w:val="26"/>
        </w:rPr>
        <w:t xml:space="preserve"> - документов по аттестации, действующей </w:t>
      </w:r>
      <w:r>
        <w:rPr>
          <w:b/>
          <w:sz w:val="26"/>
          <w:szCs w:val="26"/>
        </w:rPr>
        <w:t>на 1 января 2009 г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аправляются в электронном виде в управления (отделы) государственной экспертизы условий труда комитетов по труду, занятости и социальной защите Мингорисполкома и облисполкомов (далее - управления госэкспертиз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отрен месячный срок для направления копий соответствующих перечней рабочих мест (</w:t>
      </w:r>
      <w:hyperlink r:id="rId5">
        <w:r>
          <w:rPr>
            <w:rStyle w:val="InternetLink"/>
            <w:color w:val="0000FF"/>
          </w:rPr>
          <w:t>подп. 12.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2.1-1 п. 12</w:t>
        </w:r>
      </w:hyperlink>
      <w:r>
        <w:rPr/>
        <w:t xml:space="preserve"> Положения) и приказа на бумажном носителе после завершения аттестации в управления госэкспертизы. Ранее конкретный срок не определялся. Дополнительно установлено, что эти же документы в месячный срок направляются и в органы ФСЗН (</w:t>
      </w:r>
      <w:hyperlink r:id="rId7">
        <w:r>
          <w:rPr>
            <w:rStyle w:val="InternetLink"/>
            <w:color w:val="0000FF"/>
          </w:rPr>
          <w:t>подп. 1.2.5 п. 1</w:t>
        </w:r>
      </w:hyperlink>
      <w:r>
        <w:rPr/>
        <w:t xml:space="preserve"> постановления N 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, например план мероприятий по улучшению условий труда, представляются в управления госэкспертизы в электронном виде. Отметим, что все документы в электронном виде направляются с помощью программного обеспечения, разработанного Министерством труда и социальной защиты Республики Беларусь. Обновленную эксплуатационную версию программного обеспечения, руководство по его установке, руководство пользователя, инструкцию обновления и методическое пособие можно скачать по ссылке: http://mintrud.gov.by/ru/ais-monitoring-uslovij-truda-na-proizvodstve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о закреплено результаты плановой и внеочередной аттестации (переаттестации) применять с даты издания приказа об утверждении ее результатов (</w:t>
      </w:r>
      <w:hyperlink r:id="rId8">
        <w:r>
          <w:rPr>
            <w:rStyle w:val="InternetLink"/>
            <w:color w:val="0000FF"/>
          </w:rPr>
          <w:t>подп. 1.2.4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.2.7 п. 1</w:t>
        </w:r>
      </w:hyperlink>
      <w:r>
        <w:rPr/>
        <w:t xml:space="preserve"> постановления N 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рт фотографий рабочего времени, карт аттестации, протоколов измерений и исследований предусмотрен такой же срок хранения, как и для документов о трудовом стаже (</w:t>
      </w:r>
      <w:hyperlink r:id="rId10">
        <w:r>
          <w:rPr>
            <w:rStyle w:val="InternetLink"/>
            <w:color w:val="0000FF"/>
          </w:rPr>
          <w:t>п. 1.2.6</w:t>
        </w:r>
      </w:hyperlink>
      <w:r>
        <w:rPr/>
        <w:t xml:space="preserve"> постановления N 1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которые нормы приведены в соответствие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2.07.2013 N 61-З "О внесении изменений и дополнений в Закон Республики Беларусь "Об охране труда". Например, уточнено, что для оценки условий труда по показателям тяжести и напряженности трудового процесса аттестационная комиссия может привлекать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</w:t>
      </w:r>
      <w:hyperlink r:id="rId12">
        <w:r>
          <w:rPr>
            <w:rStyle w:val="InternetLink"/>
            <w:color w:val="0000FF"/>
          </w:rPr>
          <w:t>подп. 1.2.1 п. 1</w:t>
        </w:r>
      </w:hyperlink>
      <w:r>
        <w:rPr/>
        <w:t xml:space="preserve"> постановления N 15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N 15 вступило в силу 25.01.2014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ая норма введена в связи с формированием Единого</w:t>
        <w:br/>
        <w:t>республиканского банка данных «Результаты аттестации» (далее — БД «Результаты аттестации») в целях: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br/>
        <w:t>• обеспечения долговременного хранения результатов аттестации;</w:t>
        <w:br/>
        <w:t>• повышения уровня социальных гарантий гражданам, занятых на работах с вредными и (или) опасными условиями труда.</w:t>
        <w:br/>
        <w:br/>
        <w:t>Для формирования БД «Результаты аттестации» предусмотрено программное обеспечение Модуль электронной формы предоставления результатов аттестации рабочих мест по условиям труда (далее — МЭФ «Результаты аттестации рабочих мест по условиям труда»).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МЭФ «Результаты аттестации рабочих мест по условиям труда» предназначен для эксплуатации в организациях Республики Беларусь, проводящих аттестацию рабочих мест по условиям труда.</w:t>
      </w:r>
    </w:p>
    <w:p>
      <w:pPr>
        <w:pStyle w:val="Style15"/>
        <w:jc w:val="both"/>
        <w:rPr/>
      </w:pPr>
      <w:r>
        <w:rPr>
          <w:sz w:val="30"/>
          <w:szCs w:val="30"/>
        </w:rPr>
        <w:t>МЭФ «Результаты аттестации рабочих мест по условиям труда» позволяет выполнять следующие основные операции:</w:t>
      </w:r>
    </w:p>
    <w:p>
      <w:pPr>
        <w:pStyle w:val="Style15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формирование карт аттестации рабочих мест по условиям труда;</w:t>
      </w:r>
    </w:p>
    <w:p>
      <w:pPr>
        <w:pStyle w:val="Style15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формирование перечней на предоставление компенсаций за работу с вредными и (или) опасными условиями труда;</w:t>
      </w:r>
    </w:p>
    <w:p>
      <w:pPr>
        <w:pStyle w:val="Style15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формирование плана мероприятий по улучшению условий труда;</w:t>
      </w:r>
    </w:p>
    <w:p>
      <w:pPr>
        <w:pStyle w:val="Style15"/>
        <w:jc w:val="both"/>
        <w:rPr/>
      </w:pPr>
      <w:r>
        <w:rPr>
          <w:sz w:val="30"/>
          <w:szCs w:val="30"/>
        </w:rPr>
        <w:t>— </w:t>
      </w:r>
      <w:r>
        <w:rPr>
          <w:sz w:val="30"/>
          <w:szCs w:val="30"/>
        </w:rPr>
        <w:t>предварительный просмотр сформированных документов в текстовом редакторе и вывод их на печать;</w:t>
      </w:r>
    </w:p>
    <w:p>
      <w:pPr>
        <w:pStyle w:val="Style15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экспорт (передача) данных в установленном формате для последующего предоставления пакета документов в органы госэкспертизы условий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BDDF8E1260D8955D982E6B1397A0FC35B6CD66C21C59EA11CDD091362887719CAbBk9I" TargetMode="External"/><Relationship Id="rId3" Type="http://schemas.openxmlformats.org/officeDocument/2006/relationships/hyperlink" Target="consultantplus://offline/ref=DDBBDDF8E1260D8955D982E6B1397A0FC35B6CD66C21C59EA01ED5091362887719CAB9B7E52021A7A6F0EE1944bEk5I" TargetMode="External"/><Relationship Id="rId4" Type="http://schemas.openxmlformats.org/officeDocument/2006/relationships/hyperlink" Target="consultantplus://offline/ref=DDBBDDF8E1260D8955D982E6B1397A0FC35B6CD66C21C59EA11CDD091362887719CAB9B7E52021A7A6F0EE1945bEkAI" TargetMode="External"/><Relationship Id="rId5" Type="http://schemas.openxmlformats.org/officeDocument/2006/relationships/hyperlink" Target="consultantplus://offline/ref=DDBBDDF8E1260D8955D982E6B1397A0FC35B6CD66C21C59EA01ED5091362887719CAB9B7E52021A7A6F0EE1940bEkCI" TargetMode="External"/><Relationship Id="rId6" Type="http://schemas.openxmlformats.org/officeDocument/2006/relationships/hyperlink" Target="consultantplus://offline/ref=DDBBDDF8E1260D8955D982E6B1397A0FC35B6CD66C21C59EA01ED5091362887719CAB9B7E52021A7A6F0EE1942bEk5I" TargetMode="External"/><Relationship Id="rId7" Type="http://schemas.openxmlformats.org/officeDocument/2006/relationships/hyperlink" Target="consultantplus://offline/ref=DDBBDDF8E1260D8955D982E6B1397A0FC35B6CD66C21C59EA11CDD091362887719CAB9B7E52021A7A6F0EE1944bEkBI" TargetMode="External"/><Relationship Id="rId8" Type="http://schemas.openxmlformats.org/officeDocument/2006/relationships/hyperlink" Target="consultantplus://offline/ref=DDBBDDF8E1260D8955D982E6B1397A0FC35B6CD66C21C59EA11CDD091362887719CAB9B7E52021A7A6F0EE1944bEk9I" TargetMode="External"/><Relationship Id="rId9" Type="http://schemas.openxmlformats.org/officeDocument/2006/relationships/hyperlink" Target="consultantplus://offline/ref=DDBBDDF8E1260D8955D982E6B1397A0FC35B6CD66C21C59EA11CDD091362887719CAB9B7E52021A7A6F0EE1947bEkFI" TargetMode="External"/><Relationship Id="rId10" Type="http://schemas.openxmlformats.org/officeDocument/2006/relationships/hyperlink" Target="consultantplus://offline/ref=DDBBDDF8E1260D8955D982E6B1397A0FC35B6CD66C21C59EA11CDD091362887719CAB9B7E52021A7A6F0EE1947bEkDI" TargetMode="External"/><Relationship Id="rId11" Type="http://schemas.openxmlformats.org/officeDocument/2006/relationships/hyperlink" Target="consultantplus://offline/ref=DDBBDDF8E1260D8955D982E6B1397A0FC35B6CD66C21C494AE1ED4091362887719CAbBk9I" TargetMode="External"/><Relationship Id="rId12" Type="http://schemas.openxmlformats.org/officeDocument/2006/relationships/hyperlink" Target="consultantplus://offline/ref=DDBBDDF8E1260D8955D982E6B1397A0FC35B6CD66C21C59EA11CDD091362887719CAB9B7E52021A7A6F0EE1944bEkDI" TargetMode="External"/><Relationship Id="rId13" Type="http://schemas.openxmlformats.org/officeDocument/2006/relationships/hyperlink" Target="consultantplus://offline/ref=DDBBDDF8E1260D8955D982E6B1397A0FC35B6CD66C21C59EA11CDD091362887719CAbBk9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3:00Z</dcterms:created>
  <dc:creator>U_04</dc:creator>
  <dc:description/>
  <cp:keywords/>
  <dc:language>en-US</dc:language>
  <cp:lastModifiedBy>Comp</cp:lastModifiedBy>
  <cp:lastPrinted>2014-06-09T17:44:00Z</cp:lastPrinted>
  <dcterms:modified xsi:type="dcterms:W3CDTF">2014-06-17T13:13:00Z</dcterms:modified>
  <cp:revision>2</cp:revision>
  <dc:subject/>
  <dc:title>АТТЕСТАЦИЯ</dc:title>
</cp:coreProperties>
</file>