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 согласовать __________________________________ сроков строительства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 xml:space="preserve">(изменения, продления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наименование объекта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овторном _______________________________ сроков строительства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>(изменении (продлен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</w:rPr>
        <w:t>(предложение о новом сроке ввода объекта строительства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b/>
          <w:b/>
          <w:sz w:val="30"/>
          <w:szCs w:val="30"/>
        </w:rPr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Пользователь</cp:lastModifiedBy>
  <cp:lastPrinted>2023-03-07T09:52:00Z</cp:lastPrinted>
  <dcterms:modified xsi:type="dcterms:W3CDTF">2025-03-27T14:58:00Z</dcterms:modified>
  <cp:revision>15</cp:revision>
  <dc:subject/>
  <dc:title/>
</cp:coreProperties>
</file>