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ўзгадніць рэжым працы пасля 23.00 і да 7.00 аб’екта бытавога абслугоўванн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cp:lastPrinted>2023-06-05T08:33:00Z</cp:lastPrinted>
  <dcterms:modified xsi:type="dcterms:W3CDTF">2024-10-26T12:57:00Z</dcterms:modified>
  <cp:revision>27</cp:revision>
  <dc:subject/>
  <dc:title/>
</cp:coreProperties>
</file>