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ЗАЯВЫ ДЛЯ ІНДЫВІДУАЛЬНАГА ПРАДПРЫМАЛЬНІ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lang w:val="be-BY"/>
        </w:rPr>
      </w:pPr>
      <w:r>
        <w:rPr>
          <w:lang w:val="be-BY"/>
        </w:rPr>
        <w:t>Бешанковіцкі раённы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В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аб узгадненні правядзення кірмаш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1. Прозвішча, уласнае імя, імя па бацьку індывідуальнага прадпрымальніка, тэлефон, факс 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. Месца жыхарства ___________, ________________________, ____________________,</w:t>
      </w:r>
    </w:p>
    <w:p>
      <w:pPr>
        <w:pStyle w:val="Normal"/>
        <w:rPr/>
      </w:pPr>
      <w:r>
        <w:rPr>
          <w:lang w:val="be-BY"/>
        </w:rPr>
        <w:t xml:space="preserve">                                      </w:t>
      </w:r>
      <w:r>
        <w:rPr>
          <w:lang w:val="be-BY"/>
        </w:rPr>
        <w:t>(індэкс)                    (вобласць)                                        (раён)</w:t>
      </w:r>
    </w:p>
    <w:p>
      <w:pPr>
        <w:pStyle w:val="Normal"/>
        <w:rPr/>
      </w:pPr>
      <w:r>
        <w:rPr>
          <w:lang w:val="be-BY"/>
        </w:rPr>
        <w:t>__________________, ______________________, __________, __________________________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(населены пункт)               (вуліца, праспект і г.д.) (дом) (корпус)              (кватэр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3. Звесткі аб дзяржаўнай рэгістрацыі:</w:t>
      </w:r>
    </w:p>
    <w:p>
      <w:pPr>
        <w:pStyle w:val="Normal"/>
        <w:rPr/>
      </w:pPr>
      <w:r>
        <w:rPr>
          <w:lang w:val="be-BY"/>
        </w:rPr>
        <w:t>дата дзяржаўнай рэгістрацыі 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рэгіструючы орган ___________________________________________________________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</w:t>
      </w:r>
      <w:r>
        <w:rPr>
          <w:lang w:val="be-BY"/>
        </w:rPr>
        <w:t>(назва рэгіструючага органа)</w:t>
      </w:r>
    </w:p>
    <w:p>
      <w:pPr>
        <w:pStyle w:val="Normal"/>
        <w:rPr>
          <w:lang w:val="be-BY"/>
        </w:rPr>
      </w:pPr>
      <w:r>
        <w:rPr>
          <w:lang w:val="be-BY"/>
        </w:rPr>
        <w:t>нумар у Адзіным дзяржаўным рэгістры юрыдычных асоб і індывідуальных прадпрымальнікаў 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шу ўзгадніць правядзенне кірмаш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месцазнаходжанне)</w:t>
      </w:r>
    </w:p>
    <w:p>
      <w:pPr>
        <w:pStyle w:val="Normal"/>
        <w:rPr/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піс удзельнікаў кірмашу: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/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акладнасць указаных звестак пацвярджаю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Дакумент, які пацвярджае правамоцтвы арганізатара на правядзенне кірмашу на пэўнай тэрыторыі (у будынку, памяшканні): ____________________________________________</w:t>
      </w:r>
    </w:p>
    <w:p>
      <w:pPr>
        <w:pStyle w:val="Normal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Індывідуальны прадпрымальнік __________________ _______________________________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</w:t>
      </w:r>
      <w:r>
        <w:rPr>
          <w:lang w:val="be-BY"/>
        </w:rPr>
        <w:t>(подпіс)                                   (ініцыялы, прозвішч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«______» ______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lang w:val="be-BY"/>
        </w:rPr>
      </w:pPr>
      <w:r>
        <w:rPr>
          <w:lang w:val="be-BY"/>
        </w:rPr>
        <w:t>Бешанковіцкі раённы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аб узгадненні правядзення кірмаш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. Найменне юрыдычнай асобы, тэлефон, факс 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. Юрыдычны адрас _________, _____________, __________________,_______________, </w:t>
      </w:r>
    </w:p>
    <w:p>
      <w:pPr>
        <w:pStyle w:val="Normal"/>
        <w:rPr/>
      </w:pPr>
      <w:r>
        <w:rPr>
          <w:lang w:val="be-BY"/>
        </w:rPr>
        <w:t xml:space="preserve">                                        </w:t>
      </w:r>
      <w:r>
        <w:rPr>
          <w:lang w:val="be-BY"/>
        </w:rPr>
        <w:t>(індэкс)        (вобласць)                   (раён)               (населены пункт)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, __________, ______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(вуліца, праспект і г.д.) (дом) (корпус) (офіс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3. Звесткі аб дзяржаўнай рэгістрацыі:</w:t>
      </w:r>
    </w:p>
    <w:p>
      <w:pPr>
        <w:pStyle w:val="Normal"/>
        <w:rPr/>
      </w:pPr>
      <w:r>
        <w:rPr>
          <w:lang w:val="be-BY"/>
        </w:rPr>
        <w:t>дата дзяржаўнай рэгістрацыі 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рэгіструючы орган ___________________________________________________________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(назва рэгіструючага органа)</w:t>
      </w:r>
    </w:p>
    <w:p>
      <w:pPr>
        <w:pStyle w:val="Normal"/>
        <w:rPr>
          <w:lang w:val="be-BY"/>
        </w:rPr>
      </w:pPr>
      <w:r>
        <w:rPr>
          <w:lang w:val="be-BY"/>
        </w:rPr>
        <w:t>нумар у Адзіным дзяржаўным рэгістры юрыдычных асоб і індывідуальных прадпрымальнікаў 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ўзгадніць правядзенне кірмашу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</w:t>
      </w:r>
      <w:r>
        <w:rPr>
          <w:lang w:val="be-BY"/>
        </w:rPr>
        <w:t>(месцазнаходжанне)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піс удзельнікаў кірмашу: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акладнасць указаных звестак пацвярджаю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пісанне прадстаўленых дакументаў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>
                <w:lang w:val="be-BY"/>
              </w:rPr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>
                <w:lang w:val="be-BY"/>
              </w:rPr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2:46:00Z</dcterms:modified>
  <cp:revision>28</cp:revision>
  <dc:subject/>
  <dc:title/>
</cp:coreProperties>
</file>