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прадаставіць участак ляснога фонду для лесакарыстання ў мэтах правядзення культурна-аздараўленчых, турыстычных, іншых рэкрэацыйных, спартыўна-масавых, фізкультурна-аздараўленчых або спартыўных мерапрыемстваў.</w:t>
      </w:r>
    </w:p>
    <w:p>
      <w:pPr>
        <w:pStyle w:val="Undline"/>
        <w:ind w:firstLine="709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Undline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Пользователь</cp:lastModifiedBy>
  <cp:lastPrinted>2024-10-14T15:49:00Z</cp:lastPrinted>
  <dcterms:modified xsi:type="dcterms:W3CDTF">2024-10-26T12:23:00Z</dcterms:modified>
  <cp:revision>18</cp:revision>
  <dc:subject/>
  <dc:title/>
</cp:coreProperties>
</file>