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 xml:space="preserve">Прашу выдаць рашэнне аб дазволе на рэканструкцыю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жылога або нежылога памяшкання ў шматкватэрным, блакіраваным жылым дом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або аднакватэрнага жылога 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2:00Z</dcterms:modified>
  <cp:revision>16</cp:revision>
  <dc:subject/>
  <dc:title/>
</cp:coreProperties>
</file>