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рашэнне аб адмене рашэння аб пераводзе ________________________________________________________________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  <w:t>(жылога памяшкання ў нежылое або нежылога памяшкання ў жылое)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28:00Z</dcterms:modified>
  <cp:revision>19</cp:revision>
  <dc:subject/>
  <dc:title/>
</cp:coreProperties>
</file>