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зарэгістраваць дагавор найму жылога памяшкання 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прыватнага або дзяржаўнага жыллёвага фонд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Snoski"/>
        <w:spacing w:lineRule="auto" w:line="360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зарэгістраваць дадатковае пагадненне да дагавора найму 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прыватнага або дзяржаўнага жыллёвага фонд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>
                <w:lang w:val="be-BY"/>
              </w:rPr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>
                <w:lang w:val="be-BY"/>
              </w:rPr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20:00Z</dcterms:modified>
  <cp:revision>22</cp:revision>
  <dc:subject/>
  <dc:title/>
</cp:coreProperties>
</file>