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Snoski"/>
        <w:spacing w:lineRule="auto" w: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bookmarkStart w:id="1" w:name="a7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F:%5C%D0%90%D0%9F%20%D0%AE%D0%9B%20-%D1%81%D1%82%D0%B5%D0%BD%D0%B4%5C31-08-22-10.8.1.doc" \l "a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ламент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дминистративной процедуры, осуществляемой в отношении субъектов хозяйствования, по подпункту 10.8.1 «Получение согласования решения о формировании студенческого отряда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</w:r>
    </w:p>
    <w:p>
      <w:pPr>
        <w:pStyle w:val="Titlep"/>
        <w:rPr/>
      </w:pPr>
      <w:r>
        <w:rP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../../F:%5C%D0%90%D0%9F%20%D0%AE%D0%9B%20-%D1%81%D1%82%D0%B5%D0%BD%D0%B4%5C31-08-22-10.8.1.doc" \l "a8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2" w:name="a8"/>
      <w:bookmarkEnd w:id="2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noski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11:00Z</dcterms:modified>
  <cp:revision>24</cp:revision>
  <dc:subject/>
  <dc:title/>
</cp:coreProperties>
</file>