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ўключыць мясцовае маладзёжнае або дзіцячае грамадскае аб’яднанне ў мясцовы рэестр маладзёжных і дзіцячых грамадскіх аб’яднанняў, якія карыстаюцца дзяржаўнай падтрымкай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Пользователь</cp:lastModifiedBy>
  <cp:lastPrinted>2024-10-14T15:49:00Z</cp:lastPrinted>
  <dcterms:modified xsi:type="dcterms:W3CDTF">2024-10-26T13:10:00Z</dcterms:modified>
  <cp:revision>16</cp:revision>
  <dc:subject/>
  <dc:title/>
</cp:coreProperties>
</file>