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color w:val="000000"/>
          <w:lang w:val="be-BY"/>
        </w:rPr>
        <w:t>Рэгістрацыйны нумар у АДР __________________________________</w:t>
      </w:r>
    </w:p>
    <w:p>
      <w:pPr>
        <w:pStyle w:val="Normal"/>
        <w:jc w:val="both"/>
        <w:rPr/>
      </w:pPr>
      <w:r>
        <w:rPr>
          <w:color w:val="000000"/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Прашу ўзгадніць змяненні (падаўжэнні) тэрмінаў будаўніцтва аб’ектаў жыллёвага будаўніцтва пры першаснай змене (падаўжэнні) тэрмінаў будаўніцтва, а таксама фінансуемых без прыцягнення сродкаў рэспубліканскага бюджэту іншых аб’ектаў (за выключэннем абъектаў, тэрмін будаўніцтва якіх устаноўлены рашэннямі Прэзідэнта Рэспублікі Беларусь або Урада Рэспублікі Беларусь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spacing w:before="160" w:after="160"/>
        <w:rPr>
          <w:lang w:val="be-BY"/>
        </w:rPr>
      </w:pPr>
      <w:r>
        <w:rPr>
          <w:lang w:val="be-BY"/>
        </w:rPr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9:00Z</dcterms:created>
  <dc:creator>Admin</dc:creator>
  <dc:description/>
  <cp:keywords/>
  <dc:language>en-US</dc:language>
  <cp:lastModifiedBy>User</cp:lastModifiedBy>
  <cp:lastPrinted>2024-10-14T15:49:00Z</cp:lastPrinted>
  <dcterms:modified xsi:type="dcterms:W3CDTF">2024-10-14T12:49:00Z</dcterms:modified>
  <cp:revision>12</cp:revision>
  <dc:subject/>
  <dc:title/>
</cp:coreProperties>
</file>