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выдаць дазвольную дакументацыю на праектаванне, узвядзенне, рэканструкцыю, рэстаўрацыю аб'екта або яго знос, устаноўку зарадных станцый, добраўпарадкаванне на землях агульнага карыстання аб'екта, унясенне ў яе змянення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_____</w:t>
      </w:r>
      <w:r>
        <w:rPr>
          <w:sz w:val="30"/>
          <w:szCs w:val="30"/>
        </w:rPr>
        <w:t>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dcterms:modified xsi:type="dcterms:W3CDTF">2024-10-14T12:39:00Z</dcterms:modified>
  <cp:revision>11</cp:revision>
  <dc:subject/>
  <dc:title/>
</cp:coreProperties>
</file>