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 xml:space="preserve">Прашу выдаць дазвол на правядзенне раскопак </w:t>
      </w: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  <w:lang w:val="be-BY"/>
        </w:rPr>
        <w:t>(вуліц, плошчаў, двароў, іншых зямель агульнага карыстання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(за выключэннем выпадкаў выканання аварыйных работ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rPr>
          <w:lang w:val="be-BY"/>
        </w:rPr>
      </w:pPr>
      <w:r>
        <w:rPr>
          <w:lang w:val="be-BY"/>
        </w:rPr>
        <w:t>____ _______________ 20____ г.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Admin</dc:creator>
  <dc:description/>
  <cp:keywords/>
  <dc:language>en-US</dc:language>
  <cp:lastModifiedBy>User</cp:lastModifiedBy>
  <dcterms:modified xsi:type="dcterms:W3CDTF">2024-10-14T12:38:00Z</dcterms:modified>
  <cp:revision>9</cp:revision>
  <dc:subject/>
  <dc:title/>
</cp:coreProperties>
</file>