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Бешанковіцкі раённы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be-BY"/>
        </w:rPr>
      </w:pPr>
      <w:r>
        <w:rPr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гістрацыйны нумар у АДР 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 xml:space="preserve">Прашу прыняць рашэнне аб вызначэнні прызначэння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(капітальнага будынка, ізаляванага памяшкання, машына-мес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 у адпаведнасці з адзінай класіфікацыяй прызначэння аб'ектаў нерухомай маёмасці (за выключэннем эксплуатуемых капітальных будынкаў, ізаляваных памяшканняў, машына-месцаў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Admin</dc:creator>
  <dc:description/>
  <cp:keywords/>
  <dc:language>en-US</dc:language>
  <cp:lastModifiedBy>User</cp:lastModifiedBy>
  <dcterms:modified xsi:type="dcterms:W3CDTF">2024-10-14T12:33:00Z</dcterms:modified>
  <cp:revision>7</cp:revision>
  <dc:subject/>
  <dc:title/>
</cp:coreProperties>
</file>