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прыняць рашэнне аб магчымасці выкарыстання</w:t>
      </w:r>
      <w:r>
        <w:rPr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>(капітальнага будынка, ізаляванага памяшкання, машына-мес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частка якога загінула, па прызначэнні ў адпаведнасці з адзінай класіфікацыяй прызначэння аб'ектаў нерухомай маёмасц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User</cp:lastModifiedBy>
  <dcterms:modified xsi:type="dcterms:W3CDTF">2024-10-14T12:23:00Z</dcterms:modified>
  <cp:revision>8</cp:revision>
  <dc:subject/>
  <dc:title/>
</cp:coreProperties>
</file>